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9"/>
        <w:gridCol w:w="2100"/>
        <w:gridCol w:w="2835"/>
      </w:tblGrid>
      <w:tr>
        <w:trPr>
          <w:trHeight w:val="960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教师阅读推荐书目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师新百科中学教育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百科全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知识大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怀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民族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开放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教育重大理论成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科学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克拉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科技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经典名言的智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晓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世界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最伟大的奇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国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人民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发展观与中国教育改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培青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教育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孔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什么是真正的教育  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位大师论教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教育名著选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教育经典解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中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教育精粹的现代解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人民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学记》研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时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人文读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师读本人文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栋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师读本科学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洪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师读本教育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师读本艺术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燮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师读本生活情趣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友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教师读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人文情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辞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人文沉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辞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人文艺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辞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人文解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辞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人文智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辞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实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新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的力量  “北京市德育专家大讲堂”实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檀传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做最好的班主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必读——全国著名班主任论工作艺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班主任》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教师的建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霍姆林斯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进教育家苏霍姆林斯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青年教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学——理论和实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宝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教育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振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心理学论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闷与喧嚣——世纪青年心态破解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治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元智能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、方法与实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新审视多元智力  理论与实践再思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力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实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焦课堂  普通高中理科优质课课例精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益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焦课堂  普通高中文科优质课课例精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益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教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允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教学十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文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备课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听课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评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文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通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川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课堂八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课堂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细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高教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教学操作全手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造创新千年智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世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工业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守望与凝思之间——北京师大附中教育创新研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致文化的传承与创新——上海市格致中学教育创新研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知求真，卓越发展——重庆一中教育创新研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善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教学操作全手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新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走向生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思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激扬生命——再论教育走向生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思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纵之教——生本教育随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思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专业知识发展研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光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与教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建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动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共享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  学科教研组建设的新探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向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学科研指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冲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科研最需要什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向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研与教师成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大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实践到文本  中小学教师科研写作方法导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肇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阅读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理群中学讲鲁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理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读书新知三联书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程下我们怎样当老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华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华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一流的教学能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华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华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型伟教育文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型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明远教育口述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明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教育理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梦人  陶西平教育漫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西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叔子教育雏论选上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叔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教育效存  杨福家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福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改变命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道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印——我的教育人生手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道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望教育基础理论——教育的再认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的智慧——写给中小学教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崇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厚论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美一一献给中小学教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的力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最好的老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镇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艺术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让教育更精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向管理的文治境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第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希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有思想的行动者——研究型教师成长的案例研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慧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慧型教师的诞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也能成为特级教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的天空——一位人大附中特级教师的感悟与思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远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学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永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中小学讲坛成长起来的杰出人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中国教育人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东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新中国教育的外国教育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力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岁月如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生为一大事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彭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生的准备与超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盛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在最中国的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袁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汇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礼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一定要知道的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健康细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祝墡珠  陈兴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辽宁省实验中学教研处提供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33:00Z</dcterms:created>
  <dc:creator>User</dc:creator>
  <dc:description/>
  <cp:keywords/>
  <dc:language>en-US</dc:language>
  <cp:lastModifiedBy>User</cp:lastModifiedBy>
  <dcterms:modified xsi:type="dcterms:W3CDTF">2012-04-06T04:36:00Z</dcterms:modified>
  <cp:revision>1</cp:revision>
  <dc:subject/>
  <dc:title>教师阅读推荐书目</dc:title>
</cp:coreProperties>
</file>