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白凤库，男，</w:t>
      </w:r>
      <w:r>
        <w:rPr>
          <w:rFonts w:cs="宋体;SimSun" w:ascii="宋体;SimSun" w:hAnsi="宋体;SimSun"/>
          <w:sz w:val="28"/>
          <w:szCs w:val="28"/>
        </w:rPr>
        <w:t>197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出生，中共党员，辽宁省实验中学分校教师。他是全国优秀教师，学识渊博、业绩突出，常年奋战在高三教学与课改的第一线。他是沈阳市骨干校长，着眼全局、开拓创新，独立承担校本课程的开发与探索，致力于弘扬以德育人。他热爱教学、引领示范，客座教授、送教下乡，他用实际行动谱写着行为世范的职业光辉。他爱生如子，勇于承担，连续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放弃休假负责新疆内高班教学，除夕之夜陪伴他的是内高班孩子的欢笑和对教育的赤诚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刘生波，男，汉族，</w:t>
      </w:r>
      <w:r>
        <w:rPr>
          <w:rFonts w:cs="宋体;SimSun" w:ascii="宋体;SimSun" w:hAnsi="宋体;SimSun"/>
          <w:sz w:val="28"/>
          <w:szCs w:val="28"/>
        </w:rPr>
        <w:t>197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出生，中共党员，辽宁省实验中学教师。他精于教学、辛勤工作，连续担任班主任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年，高一到高三，酷暑到严冬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轮教学他带领学生披荆斩棘，取得</w:t>
      </w:r>
      <w:r>
        <w:rPr>
          <w:sz w:val="28"/>
          <w:szCs w:val="28"/>
        </w:rPr>
        <w:t>一届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省本，两届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重点的优异成绩。他潜心教研，探索课堂，致力于自学互助式教学法研究和探索。从能力型向智慧型课堂的迈进，他勇当先锋，从物理知识的传授到物理美学的体验，他悉心引导。骨干教师、优秀班主任、学科带头人，每一项荣誉称号都是他用智慧与敬业凝铸的头冠。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ind w:firstLine="570"/>
        <w:rPr/>
      </w:pPr>
      <w:r>
        <w:rPr>
          <w:sz w:val="28"/>
          <w:szCs w:val="28"/>
        </w:rPr>
        <w:t>张立功，男，</w:t>
      </w:r>
      <w:r>
        <w:rPr>
          <w:sz w:val="28"/>
          <w:szCs w:val="28"/>
        </w:rPr>
        <w:t>196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出生，中共党员，辽宁省实验中学教师。他刻苦钻研，沉淀深厚，是专家学者型教师，课堂、著作、课题，他的教育事业处处硕果累累。他勇于承担、强将带兵，指导近</w:t>
      </w:r>
      <w:r>
        <w:rPr>
          <w:sz w:val="28"/>
          <w:szCs w:val="28"/>
        </w:rPr>
        <w:t>30</w:t>
      </w:r>
      <w:r>
        <w:rPr>
          <w:sz w:val="28"/>
          <w:szCs w:val="28"/>
        </w:rPr>
        <w:t>名青年教师从稚嫩走向成熟，荣获各项赛课评比一等、特等奖。他工作严谨，兢兢业业，每个假期都编制出详细到每一天的学期工作月历，确保学校各项教学工作管理规范。语文教师、年级组长、教研主任、教学主任，变的是工作岗位，不变的是坚守一生的教育理想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赵志彦，女，汉族，</w:t>
      </w:r>
      <w:r>
        <w:rPr>
          <w:sz w:val="28"/>
          <w:szCs w:val="28"/>
        </w:rPr>
        <w:t>196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出生，中国党员，辽宁省实验中学教师。她教书育人、爱岗敬业，</w:t>
      </w:r>
      <w:r>
        <w:rPr>
          <w:rFonts w:ascii="宋体;SimSun" w:hAnsi="宋体;SimSun" w:cs="宋体;SimSun"/>
          <w:sz w:val="28"/>
          <w:szCs w:val="28"/>
        </w:rPr>
        <w:t>急学生之所急，想学生之所想，被学生们奉为“永远的学术上和精神上的导师”。她统筹教学、</w:t>
      </w:r>
      <w:r>
        <w:rPr>
          <w:sz w:val="28"/>
          <w:szCs w:val="28"/>
        </w:rPr>
        <w:t>调整战略，两次参与全国高考辽宁卷命题工作，是名副其实的专家型教师。她</w:t>
      </w:r>
      <w:r>
        <w:rPr>
          <w:rFonts w:ascii="宋体;SimSun" w:hAnsi="宋体;SimSun" w:cs="宋体;SimSun"/>
          <w:sz w:val="28"/>
          <w:szCs w:val="28"/>
        </w:rPr>
        <w:t>诚心务教，善于创新，用独特的人才培养理念与教学方法培养了一批批优秀学子，她是全国中学生作文大赛特约评审，她是沈师大中文系教育硕士学位答辩委员会主席，她是</w:t>
      </w:r>
      <w:r>
        <w:rPr>
          <w:sz w:val="28"/>
          <w:szCs w:val="28"/>
        </w:rPr>
        <w:t>辽宁省首批名师、沈阳市骨干教师、辽宁省学科带头人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sz w:val="28"/>
          <w:szCs w:val="28"/>
        </w:rPr>
        <w:t>她一步一个脚印，巍然前行，实至名归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石慧媛，女，汉族，</w:t>
      </w:r>
      <w:r>
        <w:rPr>
          <w:rFonts w:cs="宋体;SimSun" w:ascii="宋体;SimSun" w:hAnsi="宋体;SimSun"/>
          <w:sz w:val="28"/>
          <w:szCs w:val="28"/>
        </w:rPr>
        <w:t>197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出生，中共党员，辽宁省实验中学教师。她立足讲台，以校为家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年班主任生涯，她将最宝贵的青春热血挥洒在讲台。她爱岗敬业，无怨无悔，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努力克服生活工作中的困难，怀着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个月的身孕送走毕业班！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她不辞辛苦，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连续留任高三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，接手低分班，创造了两个文科状元、一个理科状元的教学巅峰。她矢志教育、热爱学生，所带班级连年获得辽宁省优秀团支部、皇姑区优秀班级等众多荣誉称号，她是沈阳市骨干教师、优秀班主任，她用满腔热忱诠释者师者典范。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李凤梅 ，女，汉族，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cs="宋体;SimSun" w:ascii="宋体;SimSun" w:hAnsi="宋体;SimSun"/>
          <w:sz w:val="28"/>
          <w:szCs w:val="28"/>
        </w:rPr>
        <w:t>6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出生，中共党员，辽宁省实验中学体育高级教师。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载寒来暑往，她用教育的热情与执着定格了不老时光，半生年华镌刻了实验中学健美操教育史的辉煌诗篇。潜心教学、铸成经典，她编排的自编操荣获一等奖，至今仍是全校可见的亮丽风景线。特色教学，金牌教练，</w:t>
      </w:r>
      <w:r>
        <w:rPr>
          <w:rFonts w:ascii="宋体;SimSun" w:hAnsi="宋体;SimSun" w:cs="宋体;SimSun"/>
          <w:sz w:val="24"/>
        </w:rPr>
        <w:t>自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至今，她带领健美操队连年获得全国健美操联赛、锦标赛及冠军赛的冠军，全国中学生啦啦操联赛、锦标赛冠军。</w:t>
      </w:r>
      <w:r>
        <w:rPr>
          <w:rFonts w:ascii="宋体;SimSun" w:hAnsi="宋体;SimSun" w:cs="宋体;SimSun"/>
          <w:sz w:val="28"/>
          <w:szCs w:val="28"/>
        </w:rPr>
        <w:t>她用铿锵的实力打下实验中学健美操全国知名的半壁江山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浩嘉，女，</w:t>
      </w:r>
      <w:r>
        <w:rPr>
          <w:rFonts w:cs="宋体;SimSun" w:ascii="宋体;SimSun" w:hAnsi="宋体;SimSun"/>
          <w:sz w:val="28"/>
          <w:szCs w:val="28"/>
        </w:rPr>
        <w:t>198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出生，中共党员，辽宁省实验中学分校教师。她躬耕讲台，奋战课堂，是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教学成绩稳居全校榜首的冠军教师。</w:t>
      </w:r>
      <w:r>
        <w:rPr>
          <w:sz w:val="28"/>
          <w:szCs w:val="28"/>
        </w:rPr>
        <w:t>她注重细节，积极工作，在校团委书记的岗位上踏实奋进，带出了商社、模联等多个享誉沈阳市的明星社团。她不断学习，提升自我，用现代教学理念专研教材教法，荣获多项优质课一等奖。轻松、和谐、乐观、向上，她</w:t>
      </w:r>
      <w:r>
        <w:rPr>
          <w:rFonts w:ascii="宋体;SimSun" w:hAnsi="宋体;SimSun" w:cs="宋体;SimSun"/>
          <w:sz w:val="28"/>
          <w:szCs w:val="28"/>
        </w:rPr>
        <w:t>她热爱教育，满腔赤诚，</w:t>
      </w:r>
      <w:r>
        <w:rPr>
          <w:sz w:val="28"/>
          <w:szCs w:val="28"/>
        </w:rPr>
        <w:t>用春风化雨、润物无声的教导激发学生的学习热情，优秀班主任是对她最肯定的褒奖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0:29:00Z</dcterms:created>
  <dc:creator>Administrator</dc:creator>
  <dc:description/>
  <cp:keywords/>
  <dc:language>en-US</dc:language>
  <cp:lastModifiedBy>Administrator</cp:lastModifiedBy>
  <dcterms:modified xsi:type="dcterms:W3CDTF">2015-09-06T08:04:00Z</dcterms:modified>
  <cp:revision>7</cp:revision>
  <dc:subject/>
  <dc:title>推荐对象公示材料</dc:title>
</cp:coreProperties>
</file>