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加拿大西安大略大学休伦大学学院项目办理程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来华测试时间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末</w:t>
      </w:r>
      <w:r>
        <w:rPr>
          <w:rFonts w:cs="宋体;SimSun" w:ascii="宋体;SimSun" w:hAnsi="宋体;SimSun"/>
          <w:szCs w:val="21"/>
        </w:rPr>
        <w:t>--12</w:t>
      </w:r>
      <w:r>
        <w:rPr>
          <w:rFonts w:ascii="宋体;SimSun" w:hAnsi="宋体;SimSun" w:cs="宋体;SimSun"/>
          <w:szCs w:val="21"/>
        </w:rPr>
        <w:t>月初前来测试（即圣诞节前</w:t>
      </w:r>
      <w:r>
        <w:rPr>
          <w:rFonts w:cs="宋体;SimSun" w:ascii="宋体;SimSun" w:hAnsi="宋体;SimSun"/>
          <w:szCs w:val="21"/>
        </w:rPr>
        <w:t>2--3</w:t>
      </w:r>
      <w:r>
        <w:rPr>
          <w:rFonts w:ascii="宋体;SimSun" w:hAnsi="宋体;SimSun" w:cs="宋体;SimSun"/>
          <w:szCs w:val="21"/>
        </w:rPr>
        <w:t>周）；特殊情况下可能提前或延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确定参加测试申请人名单：须提前两个月做好测试准备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试前参加项目申请人可参加英语强化培训（口语、作文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休伦接待计划制定发送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参加测试前准备工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参加项目《测试申请人报名表》及《项目报名汇总表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项目《测试申请人报名表》由申请人本人填写；《项目报名汇总表》由申请人所在学校、机构统一填写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每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完成并汇总送休伦预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予填写《休伦申请表》（个人网上下载：目的是练习填写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休论测试人员来华时，测试人员要求当场正式填写《休伦申请表》，以休论测试人员来华测试要求填写的表格为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测试前两周准备好中英文《申请人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在学及成绩证明》原件一式四份（要求必须用学校名头纸打印、由所在学校校长、教导处、班主任签字、所在学校盖公章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途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休伦来华测试前两周，将《在学及成绩证明》扫描件发送休伦预审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件一式两份由休伦测试人员带回休伦审核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件一式两份由学生本人保存，以备申请人被录取后签证公证时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参加测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口试一般每人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笔试一般两道题：时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左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口试、笔试每年均有变化，以休伦来华测试时安排为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休伦发送录取通知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休伦发送录取名单：一般为每年春节前后电子邮件传送中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休伦发送录取通知书：一般电子版录取名单发送后</w:t>
      </w:r>
      <w:r>
        <w:rPr>
          <w:rFonts w:cs="宋体;SimSun" w:ascii="宋体;SimSun" w:hAnsi="宋体;SimSun"/>
          <w:szCs w:val="21"/>
        </w:rPr>
        <w:t>2--3</w:t>
      </w:r>
      <w:r>
        <w:rPr>
          <w:rFonts w:ascii="宋体;SimSun" w:hAnsi="宋体;SimSun" w:cs="宋体;SimSun"/>
          <w:szCs w:val="21"/>
        </w:rPr>
        <w:t xml:space="preserve">周收到录取通知书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收到录取通知书：办理签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被录取后工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收到录取通知书后向校方发送录取确认函、邮寄学费、食宿等项费用（汇寄费用扫描件传真给休伦）并办理护照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周内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工作日）向休伦汇寄学费食宿费等项费用；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周内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）将入学确认函传真或快递给休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周内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）将填写的住宿表传真或邮寄给休伦录取办公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选课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录取通知书要求的时间选课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申请人直接在休伦网上选课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学费收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伦收到申请人汇寄的学费等项费用后，汇寄收取学费收据（签证使用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签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有关资料、证明、公证等项材料，办理签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提醒和注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避免签证万一，申请人可以参加高考（历年签证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1:00Z</dcterms:created>
  <dc:creator>VIC</dc:creator>
  <dc:description/>
  <cp:keywords/>
  <dc:language>en-US</dc:language>
  <cp:lastModifiedBy>Administrator</cp:lastModifiedBy>
  <dcterms:modified xsi:type="dcterms:W3CDTF">2013-10-21T03:11:00Z</dcterms:modified>
  <cp:revision>2</cp:revision>
  <dc:subject/>
  <dc:title>加拿大休伦项目办理程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