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7"/>
      </w:tblGrid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434343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434343"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Arial"/>
                <w:b/>
                <w:bCs/>
                <w:color w:val="434343"/>
                <w:kern w:val="0"/>
                <w:sz w:val="36"/>
                <w:szCs w:val="36"/>
              </w:rPr>
              <w:t>年辽宁省实验中学辽滨分校招聘教师登记表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34343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</w:rPr>
              <w:t xml:space="preserve">学科： 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</w:rPr>
              <w:t>　　　　　　　　　　填表日期：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b/>
                <w:bCs/>
                <w:color w:val="434343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2"/>
              <w:gridCol w:w="1110"/>
              <w:gridCol w:w="841"/>
              <w:gridCol w:w="254"/>
              <w:gridCol w:w="975"/>
              <w:gridCol w:w="90"/>
              <w:gridCol w:w="435"/>
              <w:gridCol w:w="607"/>
              <w:gridCol w:w="23"/>
              <w:gridCol w:w="510"/>
              <w:gridCol w:w="555"/>
              <w:gridCol w:w="1481"/>
            </w:tblGrid>
            <w:tr>
              <w:trPr/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姓  名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性  别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贴照片处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民  族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教  龄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3434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参加工作时  间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任班主任年  限</w:t>
                  </w:r>
                </w:p>
              </w:tc>
              <w:tc>
                <w:tcPr>
                  <w:tcW w:w="213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3434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专业技术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szCs w:val="24"/>
                    </w:rPr>
                    <w:t>职务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1"/>
                      <w:szCs w:val="21"/>
                    </w:rPr>
                    <w:t>（职称）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行政职务</w:t>
                  </w:r>
                </w:p>
              </w:tc>
              <w:tc>
                <w:tcPr>
                  <w:tcW w:w="213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3434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学  历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eastAsia="zh-CN"/>
                    </w:rPr>
                    <w:t>原始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577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590"/>
                    <w:jc w:val="left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年   月         大学           专业毕业，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59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修业    年。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2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3434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最后学历</w:t>
                  </w:r>
                </w:p>
              </w:tc>
              <w:tc>
                <w:tcPr>
                  <w:tcW w:w="577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firstLine="590"/>
                    <w:jc w:val="left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年   月         大学           专业毕业，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firstLine="59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修业    年。</w:t>
                  </w:r>
                </w:p>
              </w:tc>
            </w:tr>
            <w:tr>
              <w:trPr/>
              <w:tc>
                <w:tcPr>
                  <w:tcW w:w="12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学  位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身  高</w:t>
                  </w:r>
                </w:p>
              </w:tc>
              <w:tc>
                <w:tcPr>
                  <w:tcW w:w="17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婚否</w:t>
                  </w:r>
                </w:p>
              </w:tc>
              <w:tc>
                <w:tcPr>
                  <w:tcW w:w="203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3434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3434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体  重</w:t>
                  </w:r>
                </w:p>
              </w:tc>
              <w:tc>
                <w:tcPr>
                  <w:tcW w:w="17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3434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3434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户口所在地</w:t>
                  </w:r>
                </w:p>
              </w:tc>
              <w:tc>
                <w:tcPr>
                  <w:tcW w:w="317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手机号码</w:t>
                  </w:r>
                </w:p>
              </w:tc>
              <w:tc>
                <w:tcPr>
                  <w:tcW w:w="37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固定电话（加区号）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37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邮  编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852" w:hRule="atLeast"/>
              </w:trPr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主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要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学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习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eastAsia="zh-CN"/>
                    </w:rPr>
                    <w:t>和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工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作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经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688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3434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3434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858" w:hRule="atLeast"/>
              </w:trPr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3" w:right="113" w:hanging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教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育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教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学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业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绩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和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荣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誉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8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834" w:hRule="atLeast"/>
              </w:trPr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信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承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诺</w:t>
                  </w:r>
                </w:p>
              </w:tc>
              <w:tc>
                <w:tcPr>
                  <w:tcW w:w="31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472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72"/>
                    <w:jc w:val="left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72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本人保证以上填写内容真实有效。否则，后果自负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72"/>
                    <w:jc w:val="left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72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应聘人签名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472"/>
                    <w:jc w:val="left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年   月   日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资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格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审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查</w:t>
                  </w:r>
                </w:p>
              </w:tc>
              <w:tc>
                <w:tcPr>
                  <w:tcW w:w="256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审查人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434343"/>
                      <w:kern w:val="0"/>
                      <w:sz w:val="24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审查部门（盖章）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43434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>      </w:t>
                  </w:r>
                  <w:r>
                    <w:rPr>
                      <w:rFonts w:cs="宋体" w:ascii="宋体" w:hAnsi="宋体"/>
                      <w:b/>
                      <w:bCs/>
                      <w:color w:val="43434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Arial"/>
                      <w:b/>
                      <w:bCs/>
                      <w:color w:val="434343"/>
                      <w:kern w:val="0"/>
                      <w:sz w:val="24"/>
                    </w:rPr>
                    <w:t>年    月 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Arial" w:hAnsi="Arial" w:cs="Arial"/>
                <w:color w:val="43434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43434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9:00Z</dcterms:created>
  <dc:creator>微软用户</dc:creator>
  <dc:description/>
  <dc:language>en-US</dc:language>
  <cp:lastModifiedBy>Administrator</cp:lastModifiedBy>
  <dcterms:modified xsi:type="dcterms:W3CDTF">2013-10-14T00:40:35Z</dcterms:modified>
  <cp:revision>5</cp:revision>
  <dc:subject/>
  <dc:title>2014年辽宁省实验中学辽滨分校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