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教育理论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现代教学论生成发展之思》，裴娣娜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和儿童一起学习：促进反思性教学的课程框架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德布</w:t>
      </w:r>
      <w:r>
        <w:rPr>
          <w:szCs w:val="21"/>
        </w:rPr>
        <w:t>·</w:t>
      </w:r>
      <w:r>
        <w:rPr>
          <w:szCs w:val="21"/>
        </w:rPr>
        <w:t>柯蒂斯、玛吉</w:t>
      </w:r>
      <w:r>
        <w:rPr>
          <w:szCs w:val="21"/>
        </w:rPr>
        <w:t>·</w:t>
      </w:r>
      <w:r>
        <w:rPr>
          <w:szCs w:val="21"/>
        </w:rPr>
        <w:t>卡特著，周欣等译，教育科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情境中的工作场所学习》，</w:t>
      </w: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海伦</w:t>
      </w:r>
      <w:r>
        <w:rPr>
          <w:szCs w:val="21"/>
        </w:rPr>
        <w:t>·</w:t>
      </w:r>
      <w:r>
        <w:rPr>
          <w:szCs w:val="21"/>
        </w:rPr>
        <w:t>瑞恩博德、艾莉森</w:t>
      </w:r>
      <w:r>
        <w:rPr>
          <w:szCs w:val="21"/>
        </w:rPr>
        <w:t>·</w:t>
      </w:r>
      <w:r>
        <w:rPr>
          <w:szCs w:val="21"/>
        </w:rPr>
        <w:t>富勒等著，匡瑛译，外语教学与研究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多元文化教育的理论与实践》，</w:t>
      </w:r>
      <w:r>
        <w:rPr>
          <w:szCs w:val="21"/>
        </w:rPr>
        <w:t>[</w:t>
      </w:r>
      <w:r>
        <w:rPr>
          <w:szCs w:val="21"/>
        </w:rPr>
        <w:t>俄罗斯</w:t>
      </w:r>
      <w:r>
        <w:rPr>
          <w:szCs w:val="21"/>
        </w:rPr>
        <w:t>]O.B.</w:t>
      </w:r>
      <w:r>
        <w:rPr>
          <w:szCs w:val="21"/>
        </w:rPr>
        <w:t>古卡连科著，诸惠芳、梅汉成译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的挑战》，佐藤学著，钟启泉、陈静静译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儿童的利益》，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>]</w:t>
      </w:r>
      <w:r>
        <w:rPr>
          <w:szCs w:val="21"/>
        </w:rPr>
        <w:t>弗朗索瓦兹</w:t>
      </w:r>
      <w:r>
        <w:rPr>
          <w:szCs w:val="21"/>
        </w:rPr>
        <w:t>·</w:t>
      </w:r>
      <w:r>
        <w:rPr>
          <w:szCs w:val="21"/>
        </w:rPr>
        <w:t>多尔多著，上海社会科学院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享受教育论》，刘良斌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儿童早期教育体系的政策研究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蒙</w:t>
      </w:r>
      <w:r>
        <w:rPr>
          <w:szCs w:val="21"/>
        </w:rPr>
        <w:t>·</w:t>
      </w:r>
      <w:r>
        <w:rPr>
          <w:szCs w:val="21"/>
        </w:rPr>
        <w:t>科克伦著，王海英等译，江苏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为了孩子健康快乐成长：中国基础教育大家谈》，国务院参事室编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西方课程思潮研究》，李臣之、郭晓明等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整体转型：当代学校变革“新走向”》，杨小微著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小学数学教学论》（第三版），马云鹏主编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教育伙伴合作模式国际比较》，许明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中学教育学》（第二版），班华主编，人民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瞭望世界的风景——国际比较教育研究报告集》，丁晓昌、杨九俊主编，江苏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教师专业成长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夏山学校的百年故事——献给当代的教师、校长和家长》，</w:t>
      </w: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马克</w:t>
      </w:r>
      <w:r>
        <w:rPr>
          <w:szCs w:val="21"/>
        </w:rPr>
        <w:t>·</w:t>
      </w:r>
      <w:r>
        <w:rPr>
          <w:szCs w:val="21"/>
        </w:rPr>
        <w:t>沃恩编著，沈兰译，教育科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第</w:t>
      </w:r>
      <w:r>
        <w:rPr>
          <w:szCs w:val="21"/>
        </w:rPr>
        <w:t>56</w:t>
      </w:r>
      <w:r>
        <w:rPr>
          <w:szCs w:val="21"/>
        </w:rPr>
        <w:t>号教室的故事——雷夫老师中国讲演录》，陈勇主编，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剥开教育的责任》，祁智主编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直面教育现场——书生校长的教育反思》，程红兵著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年轻教师必听的讲座》，任勇著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一定要思考的四个问题》，</w:t>
      </w: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爱恩</w:t>
      </w:r>
      <w:r>
        <w:rPr>
          <w:szCs w:val="21"/>
        </w:rPr>
        <w:t>·</w:t>
      </w:r>
      <w:r>
        <w:rPr>
          <w:szCs w:val="21"/>
        </w:rPr>
        <w:t>戴维斯等著，中国青年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</w:t>
      </w:r>
      <w:r>
        <w:rPr>
          <w:szCs w:val="21"/>
        </w:rPr>
        <w:t>7</w:t>
      </w:r>
      <w:r>
        <w:rPr>
          <w:szCs w:val="21"/>
        </w:rPr>
        <w:t>个习惯教出优秀学生》，［美］史蒂文</w:t>
      </w:r>
      <w:r>
        <w:rPr>
          <w:szCs w:val="21"/>
        </w:rPr>
        <w:t>·</w:t>
      </w:r>
      <w:r>
        <w:rPr>
          <w:szCs w:val="21"/>
        </w:rPr>
        <w:t>柯维著，中国青年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新教师工作全手册》，周震宇主编，江苏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来自美国最优秀教师的建议》，汪明帅编著，中国青年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芬兰教育全球第一的秘密（珍藏版）》，陈之华著，中国青年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重新发现学校》，高峰著，教育科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做一个卓越而幸福的教育者》，汤勇著，教育科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致青年班主任》，张万祥著，教育科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育案例写作与研究》，陈大伟著，教育科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用服务的态度做教师》，万玮著，福建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班主任，可以做得这么有滋味》，郑英著，教育科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为什么是抚松：中国乡村教育再造》，李振村等著，教育科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为师之鉴——教师心头的那些悔与痛》，郑立平著，福建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把世界带进教室》，薛瑞萍著，北京师范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回到话语之乡——周益民的“另类课堂”》，周益民著，上海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王栋生作文教学笔记》，王栋生著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用语文的方式教语文》，潘文彬著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语文的表情与眼光》，曹勇军著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不拘一格教语文》，史金霞著，中国轻工业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王申怀数学教育文选》，王申怀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王敬庚数学教育文选》，王敬庚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钱珮玲数学教育文选》，钱佩玲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理解数学——中学数学建模课程的实践案例与探索》，张思明著，福建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高中化学优质教学及典型案例研究》，夏建华主编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阅读地图》，新教育实验教师专业阅读项目用书，魏智渊著，文化艺术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爱心与教育——素质教育探索手记》（修订本），李镇西著，文化艺术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如何与学生沟通》，姜荣奎著，中国轻工业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回到教育的原点——窦桂梅教育教学管理精华》，窦桂梅著，文化艺术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薛老师讲中国故事》，薛瑞萍著，新世界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走向德育专业化——学校德育</w:t>
      </w:r>
      <w:r>
        <w:rPr>
          <w:szCs w:val="21"/>
        </w:rPr>
        <w:t>100</w:t>
      </w:r>
      <w:r>
        <w:rPr>
          <w:szCs w:val="21"/>
        </w:rPr>
        <w:t>问》，檀传宝等著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班主任心育活动设计</w:t>
      </w:r>
      <w:r>
        <w:rPr>
          <w:szCs w:val="21"/>
        </w:rPr>
        <w:t>36</w:t>
      </w:r>
      <w:r>
        <w:rPr>
          <w:szCs w:val="21"/>
        </w:rPr>
        <w:t>例丛书》，钟志农主编，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教育心理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《光有爱还不够》，</w:t>
      </w:r>
      <w:r>
        <w:rPr>
          <w:szCs w:val="21"/>
        </w:rPr>
        <w:t>[</w:t>
      </w:r>
      <w:r>
        <w:rPr>
          <w:szCs w:val="21"/>
        </w:rPr>
        <w:t>法</w:t>
      </w:r>
      <w:r>
        <w:rPr>
          <w:szCs w:val="21"/>
        </w:rPr>
        <w:t>]</w:t>
      </w:r>
      <w:r>
        <w:rPr>
          <w:szCs w:val="21"/>
        </w:rPr>
        <w:t>克洛德</w:t>
      </w:r>
      <w:r>
        <w:rPr>
          <w:szCs w:val="21"/>
        </w:rPr>
        <w:t>·</w:t>
      </w:r>
      <w:r>
        <w:rPr>
          <w:szCs w:val="21"/>
        </w:rPr>
        <w:t>阿尔莫著，王文新等译，上海社会科学院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男孩成长的秘密》（全</w:t>
      </w:r>
      <w:r>
        <w:rPr>
          <w:szCs w:val="21"/>
        </w:rPr>
        <w:t>2</w:t>
      </w:r>
      <w:r>
        <w:rPr>
          <w:szCs w:val="21"/>
        </w:rPr>
        <w:t>册）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汤普森，卢春明译，中信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好懂好用的教育心理学》，赵希斌著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积极青少年的</w:t>
      </w:r>
      <w:r>
        <w:rPr>
          <w:szCs w:val="21"/>
        </w:rPr>
        <w:t>6</w:t>
      </w:r>
      <w:r>
        <w:rPr>
          <w:szCs w:val="21"/>
        </w:rPr>
        <w:t>种品质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理查德</w:t>
      </w:r>
      <w:r>
        <w:rPr>
          <w:szCs w:val="21"/>
        </w:rPr>
        <w:t>·M·</w:t>
      </w:r>
      <w:r>
        <w:rPr>
          <w:szCs w:val="21"/>
        </w:rPr>
        <w:t>勒纳著，张卫、甄霜菊译，华东师范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善解童贞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-13</w:t>
      </w:r>
      <w:r>
        <w:rPr>
          <w:szCs w:val="21"/>
        </w:rPr>
        <w:t>岁孩子的性发展与性教育》，胡萍著，广西科学技术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做学生需要的心理教师》，蔺秀云、王晓菁著，北京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儿童注意力障碍</w:t>
      </w:r>
      <w:r>
        <w:rPr>
          <w:szCs w:val="21"/>
        </w:rPr>
        <w:t>100</w:t>
      </w:r>
      <w:r>
        <w:rPr>
          <w:szCs w:val="21"/>
        </w:rPr>
        <w:t>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，刘翔平著，北京师范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适应与成长——青少年身心健康研究》，陈宁主编，上海交通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教师不可不知的教育心理效应》，孙媛主编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学生心理健康教育全手册》，刘海莉、刘春杰主编，江苏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领导中的心理学》，赵海南编著，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学前教育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儿童早期的科学活动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吉恩</w:t>
      </w:r>
      <w:r>
        <w:rPr>
          <w:szCs w:val="21"/>
        </w:rPr>
        <w:t>·</w:t>
      </w:r>
      <w:r>
        <w:rPr>
          <w:szCs w:val="21"/>
        </w:rPr>
        <w:t>哈兰、玛丽</w:t>
      </w:r>
      <w:r>
        <w:rPr>
          <w:szCs w:val="21"/>
        </w:rPr>
        <w:t>·S.</w:t>
      </w:r>
      <w:r>
        <w:rPr>
          <w:szCs w:val="21"/>
        </w:rPr>
        <w:t>瑞维金著，许倩倩译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学前教师技能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贾妮斯</w:t>
      </w:r>
      <w:r>
        <w:rPr>
          <w:szCs w:val="21"/>
        </w:rPr>
        <w:t>·J.</w:t>
      </w:r>
      <w:r>
        <w:rPr>
          <w:szCs w:val="21"/>
        </w:rPr>
        <w:t>比蒂著，嵇珺译，江苏教育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学前儿童行为观察与分析》，王烨芳著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幼儿园新教师上岗手册》，施燕主编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幼儿园教师治班之道》，李麦浪著，中国轻工业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幼儿园教学具设计与使用指导（全国幼儿教师培训用书）》，许凯等著，福建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园本研修这样做》，牟秀玲主编，宁波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做一个专业的幼儿教师》，李岩主编，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幼儿园角色游戏指导手册》，刘艳主编，江苏教育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最佳幼儿文学读本》，方卫平选评，明天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综合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朗读手册》（</w:t>
      </w:r>
      <w:r>
        <w:rPr>
          <w:szCs w:val="21"/>
        </w:rPr>
        <w:t>1-3</w:t>
      </w:r>
      <w:r>
        <w:rPr>
          <w:szCs w:val="21"/>
        </w:rPr>
        <w:t>册）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崔利斯著，沙永玲等译，南海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笔记大自然——找寻一种探索周围世界的新途径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克莱尔</w:t>
      </w:r>
      <w:r>
        <w:rPr>
          <w:szCs w:val="21"/>
        </w:rPr>
        <w:t>·</w:t>
      </w:r>
      <w:r>
        <w:rPr>
          <w:szCs w:val="21"/>
        </w:rPr>
        <w:t>沃克</w:t>
      </w:r>
      <w:r>
        <w:rPr>
          <w:szCs w:val="21"/>
        </w:rPr>
        <w:t>·</w:t>
      </w:r>
      <w:r>
        <w:rPr>
          <w:szCs w:val="21"/>
        </w:rPr>
        <w:t>莱斯利、查尔斯</w:t>
      </w:r>
      <w:r>
        <w:rPr>
          <w:szCs w:val="21"/>
        </w:rPr>
        <w:t>· E·</w:t>
      </w:r>
      <w:r>
        <w:rPr>
          <w:szCs w:val="21"/>
        </w:rPr>
        <w:t>罗斯著，麦子译，华东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如何说孩子才会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么听孩子才肯说》（</w:t>
      </w:r>
      <w:r>
        <w:rPr>
          <w:szCs w:val="21"/>
        </w:rPr>
        <w:t>2012</w:t>
      </w:r>
      <w:r>
        <w:rPr>
          <w:szCs w:val="21"/>
        </w:rPr>
        <w:t>全新修订版）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玛兹丽施著，安燕玲译，中央编译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“这样读”系列，彭懿、徐鲁等著，接力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大量阅读的重要性》，李家同著，中国人民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我的母语课》，亲近母语研究院编著，青岛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世界最好的教育：给父母和教师的</w:t>
      </w:r>
      <w:r>
        <w:rPr>
          <w:szCs w:val="21"/>
        </w:rPr>
        <w:t>45</w:t>
      </w:r>
      <w:r>
        <w:rPr>
          <w:szCs w:val="21"/>
        </w:rPr>
        <w:t>堂必修课》，陈之华著，中国青年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我和郎朗</w:t>
      </w:r>
      <w:r>
        <w:rPr>
          <w:szCs w:val="21"/>
        </w:rPr>
        <w:t>30</w:t>
      </w:r>
      <w:r>
        <w:rPr>
          <w:szCs w:val="21"/>
        </w:rPr>
        <w:t>年》，郎国任著，现代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重生手记——一个癌症患者的康复之路》，凌志军著，湖南人民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高考原来可以这样美——清华哥清华姐带你超越高三》，金晓光主编，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蜗牛牵我去散步——自闭症专家妈妈的育儿经》，陈婕著，北京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阳光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众不同》，查向红、赵勇政编著，清华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佩蓉的妈妈经》，蒋佩蓉著，人民邮电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走在孩子的后面》，蔡兴蓉著，教育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零距离看美国中学教育——从纽约中考到中国学生读美国高中》，孙昂著，黑龙江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小学还能这样上——中国妈妈眼中的加拿大小学教育》，廖晓英著，宁波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西藏支教日记》，李文韬著，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真实哈佛</w:t>
      </w:r>
      <w:r>
        <w:rPr>
          <w:szCs w:val="21"/>
        </w:rPr>
        <w:t>MBA</w:t>
      </w:r>
      <w:r>
        <w:rPr>
          <w:szCs w:val="21"/>
        </w:rPr>
        <w:t>》，于智博著，清华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人文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吴姐姐讲历史故事》（全套</w:t>
      </w:r>
      <w:r>
        <w:rPr>
          <w:szCs w:val="21"/>
        </w:rPr>
        <w:t>15</w:t>
      </w:r>
      <w:r>
        <w:rPr>
          <w:szCs w:val="21"/>
        </w:rPr>
        <w:t>册），吴涵碧著，新世界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战争与革命中的西南联大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易社强著，饶佳荣译，九州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上课记》，王小妮著，中国华侨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寻找家园》（增订版），高尔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，北京十月文艺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一个村庄里的中国》，熊培云著，新星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我想遇见你的人生》，杨照著，广西师范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红发安妮》，</w:t>
      </w:r>
      <w:r>
        <w:rPr>
          <w:szCs w:val="21"/>
        </w:rPr>
        <w:t>[</w:t>
      </w:r>
      <w:r>
        <w:rPr>
          <w:szCs w:val="21"/>
        </w:rPr>
        <w:t>加</w:t>
      </w:r>
      <w:r>
        <w:rPr>
          <w:szCs w:val="21"/>
        </w:rPr>
        <w:t>]</w:t>
      </w:r>
      <w:r>
        <w:rPr>
          <w:szCs w:val="21"/>
        </w:rPr>
        <w:t>露西</w:t>
      </w:r>
      <w:r>
        <w:rPr>
          <w:szCs w:val="21"/>
        </w:rPr>
        <w:t>·</w:t>
      </w:r>
      <w:r>
        <w:rPr>
          <w:szCs w:val="21"/>
        </w:rPr>
        <w:t>莫德</w:t>
      </w:r>
      <w:r>
        <w:rPr>
          <w:szCs w:val="21"/>
        </w:rPr>
        <w:t>·</w:t>
      </w:r>
      <w:r>
        <w:rPr>
          <w:szCs w:val="21"/>
        </w:rPr>
        <w:t>蒙哥马利著，姚遥译，清华大学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儿子不会告诉父母的事》，</w:t>
      </w: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 xml:space="preserve">] 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罗斯等著，中国长安出版社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良史与良师——学生眼中的八位著名学者》，李埏、李伯重编著，清华大学出版社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《倪萍画日子》（简装本），倪萍著，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出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5:00Z</dcterms:created>
  <dc:creator>User</dc:creator>
  <dc:description/>
  <cp:keywords/>
  <dc:language>en-US</dc:language>
  <cp:lastModifiedBy>User</cp:lastModifiedBy>
  <dcterms:modified xsi:type="dcterms:W3CDTF">2013-01-09T00:56:00Z</dcterms:modified>
  <cp:revision>1</cp:revision>
  <dc:subject/>
  <dc:title>　　教育理论类</dc:title>
</cp:coreProperties>
</file>