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ind w:firstLine="1960"/>
        <w:rPr>
          <w:sz w:val="24"/>
          <w:lang w:val="ru-RU"/>
        </w:rPr>
      </w:pP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ru-RU"/>
        </w:rPr>
        <w:t>年三校联考一模参考答案</w:t>
      </w:r>
    </w:p>
    <w:p>
      <w:pPr>
        <w:pStyle w:val="Normal"/>
        <w:tabs>
          <w:tab w:val="clear" w:pos="420"/>
          <w:tab w:val="left" w:pos="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第一部分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听力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1 --- 5  BBCBB     6 --- 10   BAACB    11 --- 15   ACABA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16 --- 20   CBBBC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第二部分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1 --- 25  DBDBA   26---30  ACDBC    31 --- 35  DDCCC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第三部分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36 --- 40  DCCBB   41 ---45  ABABD   46 --- 50  ABCAC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51 --- 55  A BBCD 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56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оссии   57 . было   58. лежит   59. Москву   60. носят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61. шапок   62. цветут    63. никого  64. солнца  65. Приезжайте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第四部分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略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听力材料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第一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24"/>
          <w:lang w:val="ru-RU"/>
        </w:rPr>
        <w:t>1. --- Лена, когда приехал ваш дядя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Вчера вечером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2. --- Коля, куда ушёл ваш сосед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В читальню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3. --- Где работает ваш отец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а почте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4. --- Миша, когда у вас будут экзамены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Через две недели, в июне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5. --- На какое время вы думаете остановиться у нас в гостинице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Через десять дней я уеду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第二节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24"/>
          <w:lang w:val="ru-RU"/>
        </w:rPr>
        <w:t xml:space="preserve">6. </w:t>
      </w:r>
      <w:r>
        <w:rPr>
          <w:sz w:val="24"/>
          <w:lang w:val="ru-RU"/>
        </w:rPr>
        <w:t>--- Вы давно в Москве ?</w:t>
      </w:r>
    </w:p>
    <w:p>
      <w:pPr>
        <w:pStyle w:val="Normal"/>
        <w:tabs>
          <w:tab w:val="clear" w:pos="420"/>
          <w:tab w:val="left" w:pos="945" w:leader="none"/>
        </w:tabs>
        <w:ind w:firstLine="240"/>
        <w:rPr>
          <w:sz w:val="24"/>
          <w:lang w:val="ru-RU"/>
        </w:rPr>
      </w:pPr>
      <w:r>
        <w:rPr>
          <w:sz w:val="24"/>
          <w:lang w:val="ru-RU"/>
        </w:rPr>
        <w:t>--- Как вам сказать... Уже больше двух месяцев.</w:t>
      </w:r>
    </w:p>
    <w:p>
      <w:pPr>
        <w:pStyle w:val="Normal"/>
        <w:tabs>
          <w:tab w:val="clear" w:pos="420"/>
          <w:tab w:val="left" w:pos="945" w:leader="none"/>
        </w:tabs>
        <w:ind w:firstLine="240"/>
        <w:rPr>
          <w:sz w:val="24"/>
          <w:lang w:val="ru-RU"/>
        </w:rPr>
      </w:pPr>
      <w:r>
        <w:rPr>
          <w:sz w:val="24"/>
          <w:lang w:val="ru-RU"/>
        </w:rPr>
        <w:t>--- Действительнео, как сказать: и много, и мало. Вам нравится в Москве ?</w:t>
      </w:r>
    </w:p>
    <w:p>
      <w:pPr>
        <w:pStyle w:val="Normal"/>
        <w:tabs>
          <w:tab w:val="clear" w:pos="420"/>
          <w:tab w:val="left" w:pos="945" w:leader="none"/>
        </w:tabs>
        <w:ind w:firstLine="240"/>
        <w:rPr>
          <w:sz w:val="24"/>
          <w:lang w:val="ru-RU"/>
        </w:rPr>
      </w:pPr>
      <w:r>
        <w:rPr>
          <w:sz w:val="24"/>
          <w:lang w:val="ru-RU"/>
        </w:rPr>
        <w:t>--- Да, очень нравится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7. --- Максим, когда ты вернёшься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Через час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Пожалуйста, не опоздай. В семь часов мы уходим в театр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Тогда давай, Ира, встретимся у театра в 7.20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8. --- Здравствуй,Наташа! Когда ты приехала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Привет, Алёша! Вчера утром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Ты целые каникулы провела в Пекине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ет, мы там были только две недели, а потом отдыхали на юге.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Обратно вернулись на поезде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ет, на самолёте.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>9. --- На что жалуетесь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-- У меня болит голова. 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Раздевайтесь, я вас послушаю... Какая у вас температура ?</w:t>
      </w:r>
    </w:p>
    <w:p>
      <w:pPr>
        <w:pStyle w:val="Normal"/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Нормальная, но чувствую я себя неважно.</w: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Вам нужно отдохнуть. Несколько дней не ходите на работу, лежите, принимайте лекарство. Через три дня придёте ко мне.</w: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Благодарю вас, доктор, до свидания !</w: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--- До свидани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Одна девочка ушла из дома в лес. В лесу она заблудилась и стала искать </w:t>
      </w:r>
    </w:p>
    <w:p>
      <w:pPr>
        <w:pStyle w:val="Normal"/>
        <w:tabs>
          <w:tab w:val="clear" w:pos="420"/>
          <w:tab w:val="left" w:pos="945" w:leader="none"/>
        </w:tabs>
        <w:ind w:firstLine="600"/>
        <w:rPr>
          <w:sz w:val="24"/>
          <w:lang w:val="ru-RU"/>
        </w:rPr>
      </w:pPr>
      <w:r>
        <w:rPr>
          <w:sz w:val="24"/>
          <w:lang w:val="ru-RU"/>
        </w:rPr>
        <w:t>дорогу домой, да не нашла,а пришла в лесу к домику.</w:t>
      </w:r>
    </w:p>
    <w:p>
      <w:pPr>
        <w:pStyle w:val="Normal"/>
        <w:tabs>
          <w:tab w:val="clear" w:pos="420"/>
          <w:tab w:val="left" w:pos="945" w:leader="none"/>
        </w:tabs>
        <w:ind w:left="583" w:hanging="583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t>Дверь была открыта: она посмотрела в дверь, видит --- в домике никого нет,и пошла. В домике этом жили три медведя. Один медведь был отец, звали его Михаил Иваныч. Он был большой. Другой была медведица. Она была поменьше, и звали её Настасья Петровна. Третий был маленький медвежонок, и звали его Мишутка. Медведей не было дома, они ушли гулять по лес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3:00Z</dcterms:created>
  <dc:creator>ICBC</dc:creator>
  <dc:description/>
  <cp:keywords/>
  <dc:language>en-US</dc:language>
  <cp:lastModifiedBy>ICBC</cp:lastModifiedBy>
  <dcterms:modified xsi:type="dcterms:W3CDTF">2011-02-24T05:34:00Z</dcterms:modified>
  <cp:revision>2</cp:revision>
  <dc:subject/>
  <dc:title/>
</cp:coreProperties>
</file>