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三省三校联考文科综合•政治（一）答案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D  13</w:t>
      </w:r>
      <w:r>
        <w:rPr/>
        <w:t>、</w:t>
      </w:r>
      <w:r>
        <w:rPr/>
        <w:t>C  14</w:t>
      </w:r>
      <w:r>
        <w:rPr/>
        <w:t>、</w:t>
      </w:r>
      <w:r>
        <w:rPr/>
        <w:t>B  15</w:t>
      </w:r>
      <w:r>
        <w:rPr/>
        <w:t>、</w:t>
      </w:r>
      <w:r>
        <w:rPr/>
        <w:t>D  16</w:t>
      </w:r>
      <w:r>
        <w:rPr/>
        <w:t>、</w:t>
      </w:r>
      <w:r>
        <w:rPr/>
        <w:t>A  17</w:t>
      </w:r>
      <w:r>
        <w:rPr/>
        <w:t>、</w:t>
      </w:r>
      <w:r>
        <w:rPr/>
        <w:t xml:space="preserve">A  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B  19</w:t>
      </w:r>
      <w:r>
        <w:rPr/>
        <w:t>、</w:t>
      </w:r>
      <w:r>
        <w:rPr/>
        <w:t>C  20</w:t>
      </w:r>
      <w:r>
        <w:rPr/>
        <w:t>、</w:t>
      </w:r>
      <w:r>
        <w:rPr/>
        <w:t>C  21</w:t>
      </w:r>
      <w:r>
        <w:rPr/>
        <w:t>、</w:t>
      </w:r>
      <w:r>
        <w:rPr/>
        <w:t>C  22</w:t>
      </w:r>
      <w:r>
        <w:rPr/>
        <w:t>、</w:t>
      </w:r>
      <w:r>
        <w:rPr/>
        <w:t>D  23</w:t>
      </w:r>
      <w:r>
        <w:rPr/>
        <w:t>、</w:t>
      </w:r>
      <w:r>
        <w:rPr/>
        <w:t>B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卷</w:t>
      </w:r>
    </w:p>
    <w:p>
      <w:pPr>
        <w:pStyle w:val="Normal"/>
        <w:ind w:firstLine="105"/>
        <w:rPr/>
      </w:pPr>
      <w:r>
        <w:rPr>
          <w:szCs w:val="21"/>
        </w:rPr>
        <w:t>38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中国共产党是中国特色社会主义事业的领导核心。省政府贯彻省委会议精神并向省委汇报工作，坚持党的领导和监督做到了科学民主决策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政府是国家权力机关的执行机关。省政府执行人大决议并接受人大监督做到了科学民主决策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民政协具有民主监督、参政议政的职能。省政府采纳政协提案并接受监督做到了科学民主决策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公民有依法参与管理国家事务和社会事务的权利。政府通过社情民意反映制度、专家咨询制度集中民智、反映民意做到了科学民主决策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整个决策过程体现了民主集中制的决策原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言之成理，可酌情给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有利于促进企业节能减排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保护环境，实现经济效益和社会效益的统一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利于促进第三产业的发展，带动</w:t>
      </w:r>
      <w:r>
        <w:rPr>
          <w:rFonts w:ascii="宋体;SimSun" w:hAnsi="宋体;SimSun" w:cs="宋体;SimSun"/>
        </w:rPr>
        <w:t>就业</w:t>
      </w:r>
      <w:r>
        <w:rPr>
          <w:rFonts w:ascii="宋体;SimSun" w:hAnsi="宋体;SimSun" w:cs="宋体;SimSun"/>
        </w:rPr>
        <w:t>，促进产业结构优化升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利于当地城市面貌的改善，改善生存环境，提高人们生活质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利于落实科学发展观，</w:t>
      </w:r>
      <w:r>
        <w:rPr>
          <w:rFonts w:ascii="宋体;SimSun" w:hAnsi="宋体;SimSun" w:cs="宋体;SimSun"/>
        </w:rPr>
        <w:t>构建资源节约、环境友好</w:t>
      </w:r>
      <w:r>
        <w:rPr>
          <w:rFonts w:ascii="宋体;SimSun" w:hAnsi="宋体;SimSun" w:cs="宋体;SimSun"/>
        </w:rPr>
        <w:t>型社会，实现经济又好又快地发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言之成理，可酌情给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大众传媒是现代文化传播的主要手段，应充分运用大众传媒传播社会主义先进文化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民群众是文化创造的主体，要立足于社会实践，关注人民群众的根本利益，理解人民群众对文化生活的基本需求，充</w:t>
      </w:r>
      <w:r>
        <w:rPr>
          <w:szCs w:val="21"/>
        </w:rPr>
        <w:t>分发挥人民群众在发展社会主义文化中的主体作用；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化对人的影响，来自于特定的文化环境和文化活动，应开展融入时代性、广泛性、多样性的文化活动，宣传先进人物、先进事迹，发挥示范和导向作用；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应发展反映人民大众真正需要的社会主义大众文化，坚持社会主义先进文化的前进方向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言之成理，可酌情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szCs w:val="21"/>
        </w:rPr>
        <w:t>①小董的就业观符合社会发展的客观规律，符合人民群众的根本利益，是正确的价值观。她的就业观随社会的变化而调整，说明价值判断和价值选择具有社会历史性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就业观的转变对小董的人生选择产生了积极的影响。说明价值观作为一种社会意识，对人生道路的选择具有重要的导向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小董结合自身特长，满足了社会的需要实现创业，说明要在个人与社会的统一中实现价值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小董虚心向书本和群众学习，说明实现人生价值需要充分发挥主观能动性，全面提高个人素质，在砥砺自我中走向成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小董经营网店，诚实劳动，说明实现人生价值，需要有正确的价值观引导，在劳动和奉献中创造价值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言之成理，可酌情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3:00Z</dcterms:created>
  <dc:creator>哈师大附中</dc:creator>
  <dc:description/>
  <cp:keywords/>
  <dc:language>en-US</dc:language>
  <cp:lastModifiedBy>哈师大附中</cp:lastModifiedBy>
  <dcterms:modified xsi:type="dcterms:W3CDTF">2011-03-02T05:34:00Z</dcterms:modified>
  <cp:revision>1</cp:revision>
  <dc:subject/>
  <dc:title>2010年三省三校联考文科综合•政治（一）答案</dc:title>
</cp:coreProperties>
</file>