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firstLine="452"/>
        <w:rPr/>
      </w:pPr>
      <w:r>
        <w:rPr/>
        <w:t>2011</w:t>
      </w:r>
      <w:r>
        <w:rPr/>
        <w:t>年哈师大附中第一次模拟考试</w:t>
      </w:r>
      <w:r>
        <w:rPr>
          <w:rFonts w:eastAsia="Times New Roman"/>
        </w:rPr>
        <w:t xml:space="preserve">  </w:t>
      </w:r>
      <w:r>
        <w:rPr/>
        <w:t>物理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2</w:t>
      </w:r>
      <w:r>
        <w:rPr/>
        <w:t>．</w:t>
      </w:r>
      <w:r>
        <w:rPr/>
        <w:t>50.15</w:t>
      </w:r>
      <w:r>
        <w:rPr/>
        <w:t>（</w:t>
      </w:r>
      <w:r>
        <w:rPr/>
        <w:t>50.20</w:t>
      </w:r>
      <w:r>
        <w:rPr/>
        <w:t>）</w:t>
      </w:r>
      <w:r>
        <w:rPr/>
        <w:t>[2`]</w:t>
        <w:tab/>
        <w:tab/>
        <w:t>4.700</w:t>
      </w:r>
      <w:r>
        <w:rPr/>
        <w:t>（</w:t>
      </w:r>
      <w:r>
        <w:rPr/>
        <w:t>4.699~4.701</w:t>
      </w:r>
      <w:r>
        <w:rPr/>
        <w:t>）</w:t>
      </w:r>
      <w:r>
        <w:rPr/>
        <w:t>[2`]</w:t>
      </w:r>
    </w:p>
    <w:p>
      <w:pPr>
        <w:pStyle w:val="Normal"/>
        <w:ind w:right="-2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3020060" cy="184594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1846080"/>
                          <a:chOff x="0" y="0"/>
                          <a:chExt cx="3020040" cy="18460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013560" cy="1846080"/>
                          </a:xfrm>
                        </wpg:grpSpPr>
                        <pic:pic xmlns:pic="http://schemas.openxmlformats.org/drawingml/2006/picture">
                          <pic:nvPicPr>
                            <pic:cNvPr id="0" name="xjhsy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48280" y="645840"/>
                              <a:ext cx="6656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10640"/>
                              <a:ext cx="678960" cy="694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7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78960" cy="56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xjhsy11" descr=""/>
                              <pic:cNvPicPr/>
                            </pic:nvPicPr>
                            <pic:blipFill>
                              <a:blip r:embed="rId4"/>
                              <a:srcRect l="0" t="49341" r="13902" b="115"/>
                              <a:stretch/>
                            </pic:blipFill>
                            <pic:spPr>
                              <a:xfrm>
                                <a:off x="31680" y="293400"/>
                                <a:ext cx="5068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880" y="325800"/>
                                <a:ext cx="2545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120" y="382680"/>
                                <a:ext cx="3697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xjhsy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50080" y="0"/>
                              <a:ext cx="93924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xjhsy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3160" y="156240"/>
                              <a:ext cx="43560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xjhsy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61760" y="1518120"/>
                              <a:ext cx="6624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xjhsy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42920" y="1346760"/>
                              <a:ext cx="532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38600" y="681840"/>
                              <a:ext cx="678960" cy="6948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xjhsy7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78960" cy="56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xjhsy11" descr=""/>
                              <pic:cNvPicPr/>
                            </pic:nvPicPr>
                            <pic:blipFill>
                              <a:blip r:embed="rId10"/>
                              <a:srcRect l="0" t="49341" r="13902" b="115"/>
                              <a:stretch/>
                            </pic:blipFill>
                            <pic:spPr>
                              <a:xfrm>
                                <a:off x="32040" y="293400"/>
                                <a:ext cx="5068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240" y="325800"/>
                                <a:ext cx="2545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480" y="383040"/>
                                <a:ext cx="3697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7960" y="1678320"/>
                            <a:ext cx="857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200">
                                <a:moveTo>
                                  <a:pt x="0" y="60"/>
                                </a:moveTo>
                                <a:cubicBezTo>
                                  <a:pt x="138" y="125"/>
                                  <a:pt x="276" y="190"/>
                                  <a:pt x="406" y="195"/>
                                </a:cubicBezTo>
                                <a:cubicBezTo>
                                  <a:pt x="536" y="200"/>
                                  <a:pt x="623" y="122"/>
                                  <a:pt x="780" y="90"/>
                                </a:cubicBezTo>
                                <a:cubicBezTo>
                                  <a:pt x="937" y="58"/>
                                  <a:pt x="1260" y="15"/>
                                  <a:pt x="13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030680"/>
                            <a:ext cx="46044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127">
                                <a:moveTo>
                                  <a:pt x="0" y="1005"/>
                                </a:moveTo>
                                <a:cubicBezTo>
                                  <a:pt x="297" y="1066"/>
                                  <a:pt x="595" y="1127"/>
                                  <a:pt x="660" y="960"/>
                                </a:cubicBezTo>
                                <a:cubicBezTo>
                                  <a:pt x="725" y="793"/>
                                  <a:pt x="435" y="150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6280"/>
                            <a:ext cx="38916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455">
                                <a:moveTo>
                                  <a:pt x="561" y="1455"/>
                                </a:moveTo>
                                <a:cubicBezTo>
                                  <a:pt x="414" y="1352"/>
                                  <a:pt x="268" y="1250"/>
                                  <a:pt x="185" y="1170"/>
                                </a:cubicBezTo>
                                <a:cubicBezTo>
                                  <a:pt x="102" y="1090"/>
                                  <a:pt x="0" y="1090"/>
                                  <a:pt x="65" y="975"/>
                                </a:cubicBezTo>
                                <a:cubicBezTo>
                                  <a:pt x="130" y="860"/>
                                  <a:pt x="537" y="642"/>
                                  <a:pt x="575" y="480"/>
                                </a:cubicBezTo>
                                <a:cubicBezTo>
                                  <a:pt x="613" y="318"/>
                                  <a:pt x="338" y="80"/>
                                  <a:pt x="2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0400"/>
                            <a:ext cx="921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450">
                                <a:moveTo>
                                  <a:pt x="1304" y="15"/>
                                </a:moveTo>
                                <a:cubicBezTo>
                                  <a:pt x="1377" y="156"/>
                                  <a:pt x="1451" y="298"/>
                                  <a:pt x="1364" y="360"/>
                                </a:cubicBezTo>
                                <a:cubicBezTo>
                                  <a:pt x="1277" y="422"/>
                                  <a:pt x="1007" y="450"/>
                                  <a:pt x="780" y="390"/>
                                </a:cubicBezTo>
                                <a:cubicBezTo>
                                  <a:pt x="553" y="330"/>
                                  <a:pt x="130" y="6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5144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410">
                                <a:moveTo>
                                  <a:pt x="810" y="0"/>
                                </a:moveTo>
                                <a:cubicBezTo>
                                  <a:pt x="614" y="41"/>
                                  <a:pt x="419" y="83"/>
                                  <a:pt x="284" y="255"/>
                                </a:cubicBezTo>
                                <a:cubicBezTo>
                                  <a:pt x="149" y="427"/>
                                  <a:pt x="0" y="843"/>
                                  <a:pt x="0" y="1035"/>
                                </a:cubicBezTo>
                                <a:cubicBezTo>
                                  <a:pt x="0" y="1227"/>
                                  <a:pt x="242" y="1347"/>
                                  <a:pt x="284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59120"/>
                            <a:ext cx="8154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020">
                                <a:moveTo>
                                  <a:pt x="158" y="0"/>
                                </a:moveTo>
                                <a:cubicBezTo>
                                  <a:pt x="79" y="192"/>
                                  <a:pt x="0" y="385"/>
                                  <a:pt x="188" y="555"/>
                                </a:cubicBezTo>
                                <a:cubicBezTo>
                                  <a:pt x="376" y="725"/>
                                  <a:pt x="1106" y="943"/>
                                  <a:pt x="1284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30400"/>
                            <a:ext cx="64152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822">
                                <a:moveTo>
                                  <a:pt x="780" y="0"/>
                                </a:moveTo>
                                <a:cubicBezTo>
                                  <a:pt x="895" y="69"/>
                                  <a:pt x="1010" y="138"/>
                                  <a:pt x="990" y="345"/>
                                </a:cubicBezTo>
                                <a:cubicBezTo>
                                  <a:pt x="970" y="552"/>
                                  <a:pt x="785" y="1000"/>
                                  <a:pt x="660" y="1245"/>
                                </a:cubicBezTo>
                                <a:cubicBezTo>
                                  <a:pt x="535" y="1490"/>
                                  <a:pt x="350" y="1808"/>
                                  <a:pt x="240" y="1815"/>
                                </a:cubicBezTo>
                                <a:cubicBezTo>
                                  <a:pt x="130" y="1822"/>
                                  <a:pt x="40" y="138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11600"/>
                            <a:ext cx="1354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667">
                                <a:moveTo>
                                  <a:pt x="135" y="45"/>
                                </a:moveTo>
                                <a:cubicBezTo>
                                  <a:pt x="67" y="289"/>
                                  <a:pt x="0" y="533"/>
                                  <a:pt x="285" y="600"/>
                                </a:cubicBezTo>
                                <a:cubicBezTo>
                                  <a:pt x="570" y="667"/>
                                  <a:pt x="1557" y="550"/>
                                  <a:pt x="1845" y="450"/>
                                </a:cubicBezTo>
                                <a:cubicBezTo>
                                  <a:pt x="2133" y="350"/>
                                  <a:pt x="1988" y="67"/>
                                  <a:pt x="20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30680"/>
                            <a:ext cx="8726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807">
                                <a:moveTo>
                                  <a:pt x="70" y="75"/>
                                </a:moveTo>
                                <a:cubicBezTo>
                                  <a:pt x="35" y="292"/>
                                  <a:pt x="0" y="510"/>
                                  <a:pt x="70" y="615"/>
                                </a:cubicBezTo>
                                <a:cubicBezTo>
                                  <a:pt x="140" y="720"/>
                                  <a:pt x="273" y="807"/>
                                  <a:pt x="490" y="705"/>
                                </a:cubicBezTo>
                                <a:cubicBezTo>
                                  <a:pt x="707" y="603"/>
                                  <a:pt x="1227" y="117"/>
                                  <a:pt x="13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1pt;width:237.85pt;height:145.3pt" coordorigin="2700,282" coordsize="4757,2906">
                <v:group id="shape_0" style="position:absolute;left:2710;top:282;width:4746;height:29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jhsy9" stroked="f" o:allowincell="f" style="position:absolute;left:6409;top:1299;width:1047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2710;top:1401;width:1069;height:1093">
                    <v:shape id="shape_0" ID="xjhsy7" stroked="f" o:allowincell="f" style="position:absolute;left:2710;top:1401;width:1068;height:88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xjhsy11" stroked="f" o:allowincell="f" style="position:absolute;left:2760;top:1863;width:797;height:42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14;top:1914;width:400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2004;width:581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xjhsy6" stroked="f" o:allowincell="f" style="position:absolute;left:4994;top:282;width:1478;height:79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xjhsy1" stroked="f" o:allowincell="f" style="position:absolute;left:3408;top:528;width:685;height:35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xjhsy4" stroked="f" o:allowincell="f" style="position:absolute;left:3910;top:2673;width:1042;height:51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xjhsy8" stroked="f" o:allowincell="f" style="position:absolute;left:5770;top:2403;width:837;height:78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4346;top:1356;width:1069;height:1094">
                    <v:shape id="shape_0" ID="xjhsy7" stroked="f" o:allowincell="f" style="position:absolute;left:4346;top:1356;width:1068;height:88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xjhsy11" stroked="f" o:allowincell="f" style="position:absolute;left:4397;top:1818;width:797;height:42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50;top:1869;width:400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6;top:1959;width:581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1350,200" path="m0,60c138,125,276,190,406,195c536,200,623,122,780,90c937,58,1260,15,1350,0e" stroked="t" o:allowincell="f" style="position:absolute;left:4634;top:2925;width:1349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5,1127" path="m0,1005c297,1066,595,1127,660,960c725,793,435,150,390,0e" stroked="t" o:allowincell="f" style="position:absolute;left:6434;top:1905;width:724;height:1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3,1455" path="m561,1455c414,1352,268,1250,185,1170c102,1090,0,1090,65,975c130,860,537,642,575,480c613,318,338,80,291,0e" stroked="t" o:allowincell="f" style="position:absolute;left:6099;top:465;width:612;height:1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1,450" path="m1304,15c1377,156,1451,298,1364,360c1277,422,1007,450,780,390c553,330,130,65,0,0e" stroked="t" o:allowincell="f" style="position:absolute;left:4020;top:645;width:1450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1410" path="m810,0c614,41,419,83,284,255c149,427,0,843,0,1035c0,1227,242,1347,284,1410e" stroked="t" o:allowincell="f" style="position:absolute;left:2700;top:600;width:809;height:1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4,1020" path="m158,0c79,192,0,385,188,555c376,725,1106,943,1284,1020e" stroked="t" o:allowincell="f" style="position:absolute;left:2796;top:1950;width:1283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0,1822" path="m780,0c895,69,1010,138,990,345c970,552,785,1000,660,1245c535,1490,350,1808,240,1815c130,1822,40,1380,0,1290e" stroked="t" o:allowincell="f" style="position:absolute;left:3254;top:645;width:1009;height:18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3,667" path="m135,45c67,289,0,533,285,600c570,667,1557,550,1845,450c2133,350,1988,67,2011,0e" stroked="t" o:allowincell="f" style="position:absolute;left:4799;top:1875;width:2132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4,807" path="m70,75c35,292,0,510,70,615c140,720,273,807,490,705c707,603,1227,117,1374,0e" stroked="t" o:allowincell="f" style="position:absolute;left:3230;top:1905;width:1373;height:8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rFonts w:cs="宋体;SimSun"/>
          <w:b/>
        </w:rPr>
        <w:t>：</w:t>
      </w:r>
      <w:r>
        <w:rPr>
          <w:color w:val="000000"/>
        </w:rPr>
        <w:t xml:space="preserve">(1)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ind w:right="-2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94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294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294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294" w:firstLine="210"/>
        <w:rPr>
          <w:bCs w:val="false"/>
          <w:iCs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/>
        <w:t>D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317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移动滑片</w:t>
      </w:r>
      <w:r>
        <w:rPr>
          <w:i/>
          <w:color w:val="000000"/>
          <w:u w:val="single"/>
        </w:rPr>
        <w:t>P</w:t>
      </w:r>
      <w:r>
        <w:rPr>
          <w:rFonts w:cs="宋体;SimSun"/>
          <w:color w:val="000000"/>
          <w:u w:val="single"/>
        </w:rPr>
        <w:t>使滑动变阻器短路</w:t>
      </w:r>
      <w:r>
        <w:rPr>
          <w:rFonts w:cs="宋体;SimSun"/>
          <w:color w:val="000000"/>
        </w:rPr>
        <w:t>，读取两电表读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；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  <w:u w:val="single"/>
        </w:rPr>
        <w:t>移动滑片</w:t>
      </w:r>
      <w:r>
        <w:rPr>
          <w:i/>
          <w:color w:val="000000"/>
          <w:u w:val="single"/>
        </w:rPr>
        <w:t>P</w:t>
      </w:r>
      <w:r>
        <w:rPr>
          <w:rFonts w:cs="宋体;SimSun"/>
          <w:color w:val="000000"/>
          <w:u w:val="single"/>
        </w:rPr>
        <w:t>使滑动变阻器不短路</w:t>
      </w:r>
      <w:r>
        <w:rPr>
          <w:rFonts w:cs="宋体;SimSun"/>
          <w:color w:val="000000"/>
        </w:rPr>
        <w:t>，读取两电表读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/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30" w:hanging="630"/>
        <w:rPr/>
      </w:pPr>
      <w:r>
        <w:rPr/>
        <w:t xml:space="preserve">24. </w:t>
      </w:r>
      <w:r>
        <w:rPr/>
        <w:t>(1)</w:t>
      </w:r>
      <w:r>
        <w:rPr>
          <w:rFonts w:cs="宋体;SimSun"/>
        </w:rPr>
        <w:t>杆由释放到</w:t>
      </w:r>
      <w:r>
        <w:rPr>
          <w:rFonts w:cs="宋体;SimSun"/>
          <w:i/>
        </w:rPr>
        <w:t>b</w:t>
      </w:r>
      <w:r>
        <w:rPr>
          <w:rFonts w:cs="宋体;SimSun"/>
        </w:rPr>
        <w:t>球到</w:t>
      </w:r>
      <w:r>
        <w:rPr>
          <w:rFonts w:cs="宋体;SimSun"/>
        </w:rPr>
        <w:t>达</w:t>
      </w:r>
      <w:r>
        <w:rPr>
          <w:i/>
        </w:rPr>
        <w:t>C</w:t>
      </w:r>
      <w:r>
        <w:rPr>
          <w:rFonts w:cs="宋体;SimSun"/>
        </w:rPr>
        <w:t>点</w:t>
      </w:r>
      <w:r>
        <w:rPr>
          <w:rFonts w:cs="宋体;SimSun"/>
        </w:rPr>
        <w:t>的</w:t>
      </w:r>
      <w:r>
        <w:rPr>
          <w:rFonts w:cs="宋体;SimSun"/>
        </w:rPr>
        <w:t>过程中</w:t>
      </w:r>
      <w:r>
        <w:rPr/>
        <w:t>,</w:t>
      </w:r>
      <w:r>
        <w:rPr>
          <w:rFonts w:cs="宋体;SimSun"/>
        </w:rPr>
        <w:t>由机械能守恒定律得</w:t>
      </w:r>
      <w:r>
        <w:rPr/>
        <w:t>：</w:t>
      </w:r>
    </w:p>
    <w:p>
      <w:pPr>
        <w:pStyle w:val="Normal"/>
        <w:ind w:left="630" w:hanging="63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left="630" w:hanging="630"/>
        <w:rPr/>
      </w:pPr>
      <w:r>
        <w:rPr>
          <w:rFonts w:cs="宋体;SimSun"/>
        </w:rPr>
        <w:t>解得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left="630" w:hanging="630"/>
        <w:rPr/>
      </w:pPr>
      <w:r>
        <w:rPr/>
        <w:t>(2)</w:t>
      </w:r>
      <w:r>
        <w:rPr>
          <w:rFonts w:cs="宋体;SimSun"/>
          <w:i/>
        </w:rPr>
        <w:t>a</w:t>
      </w:r>
      <w:r>
        <w:rPr>
          <w:rFonts w:cs="宋体;SimSun"/>
        </w:rPr>
        <w:t>球</w:t>
      </w:r>
      <w:r>
        <w:rPr>
          <w:rFonts w:cs="宋体;SimSun"/>
        </w:rPr>
        <w:t>滑过</w:t>
      </w:r>
      <w:r>
        <w:rPr>
          <w:i/>
        </w:rPr>
        <w:t>C</w:t>
      </w:r>
      <w:r>
        <w:rPr>
          <w:rFonts w:cs="宋体;SimSun"/>
        </w:rPr>
        <w:t>点后由动能定理得</w:t>
      </w:r>
      <w:r>
        <w:rPr/>
        <w:t>：</w:t>
      </w:r>
    </w:p>
    <w:p>
      <w:pPr>
        <w:pStyle w:val="Normal"/>
        <w:ind w:left="630" w:hanging="630"/>
        <w:rPr>
          <w:rFonts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630" w:hanging="0"/>
        <w:rPr/>
      </w:pPr>
      <w:r>
        <w:rPr>
          <w:rFonts w:cs="宋体;SimSun"/>
        </w:rPr>
        <w:t>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;SimSun"/>
        </w:rPr>
        <w:t>代入上式解得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25. </w:t>
      </w: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设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速度为</w:t>
      </w:r>
      <w:r>
        <w:rPr>
          <w:rFonts w:cs="宋体;SimSun" w:ascii="宋体;SimSun" w:hAnsi="宋体;SimSun"/>
          <w:kern w:val="0"/>
        </w:rPr>
        <w:t>v1</w:t>
      </w:r>
      <w:r>
        <w:rPr>
          <w:rFonts w:ascii="宋体;SimSun" w:hAnsi="宋体;SimSun" w:cs="宋体;SimSun"/>
          <w:kern w:val="0"/>
        </w:rPr>
        <w:t>，由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初态速度为零，则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kern w:val="0"/>
        </w:rPr>
        <w:t xml:space="preserve"> ① 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对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mgsinθ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将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②式代入③式得：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10m/s</w:t>
      </w:r>
      <w:r>
        <w:rPr>
          <w:rFonts w:cs="宋体;SimSun" w:ascii="宋体;SimSun" w:hAnsi="宋体;SimSun"/>
          <w:kern w:val="0"/>
        </w:rPr>
        <w:t xml:space="preserve">  ④</w:t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设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速度为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速度为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回路电流为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>则：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kern w:val="0"/>
        </w:rPr>
        <w:t xml:space="preserve">  ⑤</w:t>
      </w:r>
      <w:r>
        <w:rPr>
          <w:rFonts w:cs="宋体;SimSun" w:ascii="宋体;SimSun" w:hAnsi="宋体;SimSun"/>
          <w:kern w:val="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>对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mgsinθ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+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kern w:val="0"/>
        </w:rPr>
        <w:t xml:space="preserve">  ⑥</w:t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>代入数据得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</w:rPr>
        <w:t xml:space="preserve">  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>设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最大速度为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bscript"/>
        </w:rPr>
        <w:t>m</w:t>
      </w:r>
      <w:r>
        <w:rPr>
          <w:rFonts w:ascii="宋体;SimSun" w:hAnsi="宋体;SimSun" w:cs="宋体;SimSun"/>
          <w:kern w:val="0"/>
        </w:rPr>
        <w:t>，则有：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kern w:val="0"/>
        </w:rPr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>代入数据得</w:t>
      </w:r>
      <w:r>
        <w:rPr>
          <w:rFonts w:cs="宋体;SimSun" w:ascii="宋体;SimSun" w:hAnsi="宋体;SimSun"/>
          <w:kern w:val="0"/>
        </w:rPr>
        <w:t>:     v</w:t>
      </w:r>
      <w:r>
        <w:rPr>
          <w:rFonts w:cs="宋体;SimSun" w:ascii="宋体;SimSun" w:hAnsi="宋体;SimSun"/>
          <w:kern w:val="0"/>
          <w:vertAlign w:val="subscript"/>
        </w:rPr>
        <w:t>m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m/s</w:t>
      </w:r>
      <w:r>
        <w:rPr>
          <w:rFonts w:cs="宋体;SimSun" w:ascii="宋体;SimSun" w:hAnsi="宋体;SimSun"/>
          <w:kern w:val="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对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mgsinθ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a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  <w:kern w:val="0"/>
        </w:rPr>
        <w:t xml:space="preserve"> </w:t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>取任意无限小△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时间：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ab/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>代入数据并求和得：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8t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</w:rPr>
        <w:t xml:space="preserve"> 2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 xml:space="preserve">  </w:t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>将</w:t>
      </w:r>
      <w:r>
        <w:rPr>
          <w:rFonts w:cs="宋体;SimSun" w:ascii="宋体;SimSun" w:hAnsi="宋体;SimSun"/>
          <w:kern w:val="0"/>
        </w:rPr>
        <w:t>t=2s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=5.06m/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代入上式得：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 xml:space="preserve">=5.88m   </w:t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位移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=v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×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4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功能关系知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代入数据得：</w:t>
      </w:r>
      <w:r>
        <w:rPr>
          <w:rFonts w:cs="宋体;SimSun" w:ascii="宋体;SimSun" w:hAnsi="宋体;SimSun"/>
          <w:kern w:val="0"/>
        </w:rPr>
        <w:t>W</w:t>
      </w:r>
      <w:r>
        <w:rPr>
          <w:rFonts w:cs="宋体;SimSun" w:ascii="宋体;SimSun" w:hAnsi="宋体;SimSun"/>
          <w:kern w:val="0"/>
          <w:vertAlign w:val="subscript"/>
        </w:rPr>
        <w:t>F</w:t>
      </w:r>
      <w:r>
        <w:rPr>
          <w:rFonts w:cs="宋体;SimSun" w:ascii="宋体;SimSun" w:hAnsi="宋体;SimSun"/>
          <w:kern w:val="0"/>
        </w:rPr>
        <w:t xml:space="preserve">=14.9J  </w:t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/>
        <w:t>选考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</w:t>
      </w:r>
      <w:r>
        <w:rPr/>
        <w:t>）</w:t>
      </w:r>
      <w:r>
        <w:rPr/>
        <w:t>BD</w:t>
      </w:r>
      <w:r>
        <w:rPr/>
        <w:t>（</w:t>
      </w:r>
      <w:r>
        <w:rPr/>
        <w:t>5</w:t>
      </w:r>
      <w:r>
        <w:rPr/>
        <w:t>分，漏选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left="426" w:hanging="426"/>
        <w:rPr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w:rPr>
          <w:szCs w:val="21"/>
        </w:rPr>
        <w:t xml:space="preserve">  </w:t>
        <w:tab/>
        <w:tab/>
        <w:tab/>
        <w:tab/>
        <w:tab/>
        <w:tab/>
        <w:tab/>
        <w:tab/>
        <w:tab/>
        <w:t xml:space="preserve">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Style15"/>
        <w:spacing w:lineRule="auto" w:line="360"/>
        <w:ind w:left="426" w:hanging="426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Style15"/>
        <w:spacing w:lineRule="auto" w:line="360"/>
        <w:ind w:left="426" w:hanging="426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对B：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数据得：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eqArr>
      </m:oMath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rPr/>
      </w:pPr>
      <w:r>
        <w:rPr/>
        <w:t>34. (1)BC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350" w:leader="none"/>
          <w:tab w:val="left" w:pos="7770" w:leader="none"/>
        </w:tabs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350" w:leader="none"/>
          <w:tab w:val="left" w:pos="7770" w:leader="none"/>
        </w:tabs>
        <w:spacing w:lineRule="auto" w:line="360"/>
        <w:ind w:firstLine="899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λ=2m    </w:t>
      </w:r>
      <w:r>
        <w:rPr/>
        <w:t>（</w:t>
      </w:r>
      <w:r>
        <w:rPr/>
        <w:t>1</w:t>
      </w:r>
      <w:r>
        <w:rPr>
          <w:lang w:val="fr-FR"/>
        </w:rPr>
        <w:t>分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T=</w:t>
      </w:r>
      <w:r>
        <w:rPr>
          <w:lang w:val="pt-BR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30.75pt" filled="f" o:ole="">
            <v:imagedata r:id="rId21" o:title=""/>
          </v:shape>
          <o:OLEObject Type="Embed" ProgID="" ShapeID="ole_rId20" DrawAspect="Content" ObjectID="_2022420780" r:id="rId20"/>
        </w:object>
      </w:r>
      <w:r>
        <w:rPr/>
        <w:t xml:space="preserve">s=0.2s   </w:t>
      </w:r>
      <w:r>
        <w:rPr/>
        <w:t>（</w:t>
      </w:r>
      <w:r>
        <w:rPr/>
        <w:t>1</w:t>
      </w:r>
      <w:r>
        <w:rPr>
          <w:lang w:val="fr-FR"/>
        </w:rPr>
        <w:t>分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V=</w:t>
      </w:r>
      <w:r>
        <w:rPr>
          <w:lang w:val="pt-BR"/>
        </w:rPr>
        <w:object w:dxaOrig="26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30.75pt" filled="f" o:ole="">
            <v:imagedata r:id="rId23" o:title=""/>
          </v:shape>
          <o:OLEObject Type="Embed" ProgID="" ShapeID="ole_rId22" DrawAspect="Content" ObjectID="_1163455856" r:id="rId22"/>
        </w:object>
      </w:r>
      <w:r>
        <w:rPr/>
        <w:t xml:space="preserve"> =10m/s</w:t>
      </w:r>
      <w:r>
        <w:rPr>
          <w:vertAlign w:val="superscript"/>
        </w:rPr>
        <w:tab/>
      </w:r>
      <w:r>
        <w:rPr/>
        <w:t>（</w:t>
      </w:r>
      <w:r>
        <w:rPr/>
        <w:t>1</w:t>
      </w:r>
      <w:r>
        <w:rPr>
          <w:lang w:val="fr-FR"/>
        </w:rPr>
        <w:t>分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899"/>
        <w:jc w:val="left"/>
        <w:rPr/>
      </w:pPr>
      <w:r>
        <w:rPr/>
        <w:t>（</w:t>
      </w:r>
      <w:r>
        <w:rPr/>
        <w:t>2</w:t>
      </w:r>
      <w:r>
        <w:rPr/>
        <w:t>）波峰传到</w:t>
      </w:r>
      <w:r>
        <w:rPr/>
        <w:t>P</w:t>
      </w:r>
      <w:r>
        <w:rPr/>
        <w:t>点：</w:t>
      </w:r>
      <w:r>
        <w:rPr/>
        <w:object w:dxaOrig="2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7pt;height:30.75pt" filled="f" o:ole="">
            <v:imagedata r:id="rId25" o:title=""/>
          </v:shape>
          <o:OLEObject Type="Embed" ProgID="" ShapeID="ole_rId24" DrawAspect="Content" ObjectID="_1553209152" r:id="rId24"/>
        </w:objec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899"/>
        <w:jc w:val="left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(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)(</w:t>
      </w:r>
      <w:r>
        <w:rPr/>
        <w:t>图像正确得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振幅和周期未标各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420"/>
        <w:jc w:val="left"/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</wp:posOffset>
            </wp:positionH>
            <wp:positionV relativeFrom="paragraph">
              <wp:posOffset>10795</wp:posOffset>
            </wp:positionV>
            <wp:extent cx="2362200" cy="177165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(1)  AB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甲跳上平板的过程，甲与平板水平方向上动量守恒：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甲与平板到达平台上机械能守恒：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  <w:r>
        <w:rPr/>
        <w:t>。</w: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设乙的速度至少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能到达对面平台，</w:t>
      </w:r>
    </w:p>
    <w:p>
      <w:pPr>
        <w:pStyle w:val="Normal"/>
        <w:ind w:firstLine="525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firstLine="315"/>
        <w:rPr/>
      </w:pPr>
      <w:r>
        <w:rPr/>
        <w:t>解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oleObject" Target="embeddings/oleObject1.bin"/><Relationship Id="rId21" Type="http://schemas.openxmlformats.org/officeDocument/2006/relationships/image" Target="media/image8.wmf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oleObject" Target="embeddings/oleObject3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5:00Z</dcterms:created>
  <dc:creator>哈师大附中</dc:creator>
  <dc:description/>
  <cp:keywords/>
  <dc:language>en-US</dc:language>
  <cp:lastModifiedBy>哈师大附中</cp:lastModifiedBy>
  <dcterms:modified xsi:type="dcterms:W3CDTF">2011-03-03T05:27:00Z</dcterms:modified>
  <cp:revision>2</cp:revision>
  <dc:subject/>
  <dc:title>2011年哈师大附中第一次模拟考试  物理参考答案</dc:title>
</cp:coreProperties>
</file>