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东北三省三校</w:t>
      </w:r>
      <w:r>
        <w:rPr>
          <w:rFonts w:eastAsia="华文中宋" w:cs="华文中宋" w:ascii="华文中宋" w:hAnsi="华文中宋"/>
          <w:b/>
          <w:sz w:val="24"/>
          <w:szCs w:val="24"/>
        </w:rPr>
        <w:t>2011</w:t>
      </w:r>
      <w:r>
        <w:rPr>
          <w:rFonts w:ascii="华文中宋" w:hAnsi="华文中宋" w:cs="华文中宋" w:eastAsia="华文中宋"/>
          <w:b/>
          <w:sz w:val="24"/>
          <w:szCs w:val="24"/>
        </w:rPr>
        <w:t>年高三第一次联合模拟考试文科综合能力测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历史试题答案</w:t>
      </w:r>
    </w:p>
    <w:p>
      <w:pPr>
        <w:pStyle w:val="Normal"/>
        <w:rPr/>
      </w:pPr>
      <w:r>
        <w:rPr>
          <w:sz w:val="24"/>
          <w:szCs w:val="24"/>
        </w:rPr>
        <w:t xml:space="preserve">24.A    25.D    26.C    27.A    28.B     29.A     30.A     31.C       32.A      33.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D    35.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</w:t>
      </w:r>
      <w:r>
        <w:rPr>
          <w:sz w:val="24"/>
          <w:szCs w:val="24"/>
        </w:rPr>
        <w:t>答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特点：“学在官府”（或答贵族垄断教育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，“官师合一”（或答政治与教育相结合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。变化：平民教育兴起（或答从“学在官府”到私学兴起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。原因：旧制度瓦解（或分封制瓦解）；旧经济基础瓦解（或井田制瓦解）；士阶层壮大，哲人、学者投身教育，满足师资条件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察举制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。原因：通过太学求学、政府考核，取代了贵族世袭为官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特点：主动性、示范性、实践性。（如具体答出：派遣学习，言传身教，各地实践亦可赋分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。贡献：推动全国各郡国设立学校；初步建立了地方教育系统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功能：维护社会稳定（或巩固统治）；促进人才培养；提高官员文化素质；推动社会政治进步；推动社会思想文化、风俗的转变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</w:rPr>
        <w:t>．【历史上重大改革回眸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案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因：英国殖民干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未触及传统社会基础（或内在条件不成熟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只限于器物层面西化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损害了农民和农业的利益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缺乏管理和技术人员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阿里改革的历史进步性：创建近代军事工业，推进埃及近代化（军事、人才、技术等方面）。（言之成理，有理有据，即可相应赋分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</w:rPr>
        <w:t>．【近代社会的民主思想与实践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案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相同：宪法（或法律）与公民权（或公民自由）是不可分割的；突出强调法治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同：梁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强调宪法与民权相互保障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孟：法律限定公民与政体的自由程度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资本主义经济的发展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；资产阶级的壮大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；封建腐朽势力阻碍社会进步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</w:rPr>
        <w:t>．【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的战争与和平】</w:t>
      </w:r>
    </w:p>
    <w:p>
      <w:pPr>
        <w:pStyle w:val="Normal"/>
        <w:rPr/>
      </w:pPr>
      <w:r>
        <w:rPr>
          <w:sz w:val="24"/>
          <w:szCs w:val="24"/>
        </w:rPr>
        <w:t>答案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自由法国在法属殖民地问题上与美国政策产生分歧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；自由法国的军事行动与美国对贝当政府政策冲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，并引发美国国内政治危机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国关系以国家利益为转移；没有永恒的盟友，也没有永恒的敌对。（言之成理，有理有据，即可相应赋分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</w:t>
      </w:r>
      <w:r>
        <w:rPr>
          <w:sz w:val="24"/>
          <w:szCs w:val="24"/>
        </w:rPr>
        <w:t>【中外历史人物评说】</w:t>
      </w:r>
    </w:p>
    <w:p>
      <w:pPr>
        <w:pStyle w:val="Normal"/>
        <w:rPr/>
      </w:pPr>
      <w:r>
        <w:rPr>
          <w:sz w:val="24"/>
          <w:szCs w:val="24"/>
        </w:rPr>
        <w:t>答案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经验：善于用人；善于纳谏；平等的民族政策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评价：一心为国为民；保国安邦，恩威并济；勤勉努力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原则：</w:t>
      </w:r>
      <w:r>
        <w:rPr>
          <w:sz w:val="24"/>
          <w:szCs w:val="24"/>
        </w:rPr>
        <w:t>是否符合</w:t>
      </w:r>
      <w:r>
        <w:rPr>
          <w:sz w:val="24"/>
          <w:szCs w:val="24"/>
        </w:rPr>
        <w:t>历史发展趋势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1:00Z</dcterms:created>
  <dc:creator>ICBC</dc:creator>
  <dc:description/>
  <cp:keywords/>
  <dc:language>en-US</dc:language>
  <cp:lastModifiedBy>ICBC</cp:lastModifiedBy>
  <dcterms:modified xsi:type="dcterms:W3CDTF">2011-03-03T02:32:00Z</dcterms:modified>
  <cp:revision>62</cp:revision>
  <dc:subject/>
  <dc:title/>
</cp:coreProperties>
</file>