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辽宁省实验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阳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招生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辽宁省实验中学（总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一）招生数量：沈阳市招收公费生计划数为</w:t>
      </w:r>
      <w:r>
        <w:rPr>
          <w:sz w:val="28"/>
          <w:szCs w:val="28"/>
        </w:rPr>
        <w:t>520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二）招收语种：英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三）录取办法：按沈阳市招生办规定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辽宁省实验中学分校（北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一）招生数量：沈阳市内招收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二）招收语种：英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三）收费标准：每生每年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四）录取办法：在第一批次省重点志愿栏填报志愿，由市招办统一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要通知</w:t>
      </w:r>
    </w:p>
    <w:p>
      <w:pPr>
        <w:pStyle w:val="Normal"/>
        <w:rPr/>
      </w:pPr>
      <w:r>
        <w:rPr>
          <w:sz w:val="28"/>
          <w:szCs w:val="28"/>
        </w:rPr>
        <w:t>　　一、辽宁省实验中学、辽宁省实验中学分校（北校）服务考生咨询大会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０日上午９</w:t>
      </w:r>
      <w:r>
        <w:rPr>
          <w:sz w:val="28"/>
          <w:szCs w:val="28"/>
        </w:rPr>
        <w:t>:00</w:t>
      </w:r>
      <w:r>
        <w:rPr>
          <w:sz w:val="28"/>
          <w:szCs w:val="28"/>
        </w:rPr>
        <w:t>点举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地点：总校礼堂（皇姑区黄河南大街</w:t>
      </w:r>
      <w:r>
        <w:rPr>
          <w:sz w:val="28"/>
          <w:szCs w:val="28"/>
        </w:rPr>
        <w:t>89</w:t>
      </w:r>
      <w:r>
        <w:rPr>
          <w:sz w:val="28"/>
          <w:szCs w:val="28"/>
        </w:rPr>
        <w:t>号、乐购对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时参观咨询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学楼二楼西学生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辽宁省实验中学分校（北校）集中咨询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８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地点：分校校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2:00Z</dcterms:created>
  <dc:creator>User</dc:creator>
  <dc:description/>
  <cp:keywords/>
  <dc:language>en-US</dc:language>
  <cp:lastModifiedBy>User</cp:lastModifiedBy>
  <dcterms:modified xsi:type="dcterms:W3CDTF">2018-05-28T11:15:00Z</dcterms:modified>
  <cp:revision>1</cp:revision>
  <dc:subject/>
  <dc:title>2018年辽宁省实验中学 沈阳市 招生计划</dc:title>
</cp:coreProperties>
</file>