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64614415"/>
      <w:bookmarkStart w:id="1" w:name="_1464614409"/>
      <w:bookmarkStart w:id="2" w:name="_1430565803"/>
      <w:bookmarkStart w:id="3" w:name="_1430557291"/>
      <w:bookmarkStart w:id="4" w:name="_1430556463"/>
      <w:bookmarkStart w:id="5" w:name="_1430556178"/>
      <w:bookmarkStart w:id="6" w:name="_1430556133"/>
      <w:bookmarkStart w:id="7" w:name="_1430555784"/>
      <w:bookmarkStart w:id="8" w:name="_1430555505"/>
      <w:bookmarkStart w:id="9" w:name="_1430554734"/>
      <w:bookmarkStart w:id="10" w:name="_1430554691"/>
      <w:bookmarkStart w:id="11" w:name="_1430554687"/>
      <w:bookmarkStart w:id="12" w:name="_1430554624"/>
      <w:bookmarkStart w:id="13" w:name="_1430307604"/>
      <w:bookmarkStart w:id="14" w:name="_1430307563"/>
      <w:bookmarkStart w:id="15" w:name="_1430307130"/>
      <w:bookmarkStart w:id="16" w:name="_1429966588"/>
      <w:bookmarkStart w:id="17" w:name="_1429966575"/>
      <w:bookmarkStart w:id="18" w:name="_1429966522"/>
      <w:bookmarkStart w:id="19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/>
        <w:object w:dxaOrig="10047" w:dyaOrig="13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35pt;height:668.25pt" filled="f" o:ole="">
            <v:imagedata r:id="rId3" o:title=""/>
          </v:shape>
          <o:OLEObject Type="Embed" ProgID="Word.Document.12" ShapeID="ole_rId2" DrawAspect="Content" ObjectID="_1134137791" r:id="rId2"/>
        </w:object>
      </w:r>
      <w:bookmarkEnd w:id="19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1377315</wp:posOffset>
                </wp:positionV>
                <wp:extent cx="9334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免冠一寸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/>
                            </w:pPr>
                            <w:r>
                              <w:rPr/>
                              <w:t>近期电子照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2.9pt;mso-wrap-distance-left:9.05pt;mso-wrap-distance-right:9.05pt;mso-wrap-distance-top:0pt;mso-wrap-distance-bottom:0pt;margin-top:108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免冠一寸</w:t>
                      </w:r>
                    </w:p>
                    <w:p>
                      <w:pPr>
                        <w:pStyle w:val="Normal"/>
                        <w:ind w:left="105" w:hanging="0"/>
                        <w:rPr/>
                      </w:pPr>
                      <w:r>
                        <w:rPr/>
                        <w:t>近期电子照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21:00Z</dcterms:created>
  <dc:creator>user</dc:creator>
  <dc:description/>
  <cp:keywords/>
  <dc:language>en-US</dc:language>
  <cp:lastModifiedBy>USER</cp:lastModifiedBy>
  <cp:lastPrinted>2014-06-18T16:22:00Z</cp:lastPrinted>
  <dcterms:modified xsi:type="dcterms:W3CDTF">2014-06-18T08:35:00Z</dcterms:modified>
  <cp:revision>12</cp:revision>
  <dc:subject/>
  <dc:title>辽宁省实验中学中美班面向沈阳经济区城市群自主招生方案</dc:title>
</cp:coreProperties>
</file>