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2011—2012</w:t>
      </w:r>
      <w:r>
        <w:rPr>
          <w:rFonts w:ascii="宋体;SimSun" w:hAnsi="宋体;SimSun" w:cs="宋体;SimSun"/>
          <w:sz w:val="32"/>
          <w:szCs w:val="32"/>
        </w:rPr>
        <w:t>学年度下学期期末考试高二政治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2"/>
          <w:szCs w:val="21"/>
        </w:rPr>
        <w:t>本大题共</w:t>
      </w:r>
      <w:r>
        <w:rPr>
          <w:rFonts w:cs="宋体;SimSun" w:ascii="宋体;SimSun" w:hAnsi="宋体;SimSun"/>
          <w:kern w:val="2"/>
          <w:szCs w:val="21"/>
        </w:rPr>
        <w:t>27</w:t>
      </w:r>
      <w:r>
        <w:rPr>
          <w:rFonts w:ascii="宋体;SimSun" w:hAnsi="宋体;SimSun" w:cs="宋体;SimSun"/>
          <w:kern w:val="2"/>
          <w:szCs w:val="21"/>
        </w:rPr>
        <w:t>小题，每题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，共</w:t>
      </w:r>
      <w:r>
        <w:rPr>
          <w:rFonts w:cs="宋体;SimSun" w:ascii="宋体;SimSun" w:hAnsi="宋体;SimSun"/>
          <w:kern w:val="2"/>
          <w:szCs w:val="21"/>
        </w:rPr>
        <w:t>5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——5    BADBB           6——10   BACA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——15  CACAA           16——20  CBCB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——25  AADCC           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    A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问答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2"/>
          <w:szCs w:val="21"/>
        </w:rPr>
        <w:t>28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①实践是认识的来源。我国空间探索工程的成功实施，探索出一套适合我国的科学管理模式和方法，并积累了重要经验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②实践是认识发展的动力。我国空间探索工程的成功实施，突破了一大批核心、关键技术，取得了一系列重大科技创新成果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③实践是检验认识真理性的唯一标准。我国空间探索工程的成功实施，证明了我国空间探索工程的计划、程序、步骤等举措是科学的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(2) ①</w:t>
      </w:r>
      <w:r>
        <w:rPr>
          <w:rFonts w:ascii="宋体;SimSun" w:hAnsi="宋体;SimSun" w:cs="宋体;SimSun"/>
          <w:kern w:val="2"/>
          <w:szCs w:val="21"/>
        </w:rPr>
        <w:t>科学精神作为一种先进的社会意识，可以正确预见社会发展的方向和趋势，对社会发展起着积极的推动作用；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ascii="宋体;SimSun" w:hAnsi="宋体;SimSun" w:cs="宋体;SimSun"/>
          <w:kern w:val="2"/>
          <w:szCs w:val="21"/>
        </w:rPr>
        <w:t>人民群众是社会历史的主体，公众是否具有科学精神，关系到社会物质财富和精神财富的创造，关系到社会的变革。</w:t>
      </w:r>
      <w:r>
        <w:rPr>
          <w:rFonts w:cs="宋体;SimSun" w:ascii="宋体;SimSun" w:hAnsi="宋体;SimSun"/>
          <w:kern w:val="2"/>
          <w:szCs w:val="21"/>
        </w:rPr>
        <w:t>(4</w:t>
      </w:r>
      <w:r>
        <w:rPr>
          <w:rFonts w:ascii="宋体;SimSun" w:hAnsi="宋体;SimSun" w:cs="宋体;SimSun"/>
          <w:kern w:val="2"/>
          <w:szCs w:val="21"/>
        </w:rPr>
        <w:t>分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如果答有利于树立正确的价值观等合理内容，可酌情替代加分，但总分不得超过满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29.①</w:t>
      </w:r>
      <w:r>
        <w:rPr>
          <w:rFonts w:ascii="宋体;SimSun" w:hAnsi="宋体;SimSun" w:cs="宋体;SimSun"/>
          <w:kern w:val="2"/>
          <w:szCs w:val="21"/>
        </w:rPr>
        <w:t>物质决定意识，要求我们坚持一切从实际出发、实事求是，要充分发挥源远流长和博大精深的中国传统文化优势。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②辩证的否定观和革命批判精神，要求我们树立创新意识，培养创新意识。只有借鉴国外作品时，坚持为我所用的原则，创造新作品，打造新形象，才能提高我国文化业的竞争力。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③事物是变化发展的，要求我们用发展的观点看问题，促进我国文化产业的发展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。④既要发挥人的主观能动性，又要尊重客观规律，把两者结合起来。遵循价值规律，增强市场意识，发挥主观能动性，生产符合市场需要的，人民大众喜爱的动画作品。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若从其他角度回答，言之有理，可酌情给分，但总分不得超过满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不赞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矛盾普遍存在，坚持用对立统一的观点看待互联网的作用。一方面政务微博推动政治文明建设；另一方面，也存在滥用信息自由的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客观事物内部的矛盾双方，其地位和作用是不平衡的。事物的性质主要是由矛盾的主要方面决定的。“政务微博”促进政府行为变革的积极作用是矛盾的主要方面。该官员所述理由是“政务微博”实践过程中存在的问题，只是矛盾的次要方面。而上述理由夸大了矛盾次要方面的作用。当然对矛盾次要方面也不应忽视，要积极妥善地予以解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31</w:t>
      </w:r>
      <w:r>
        <w:rPr>
          <w:rFonts w:ascii="宋体;SimSun" w:hAnsi="宋体;SimSun" w:cs="宋体;SimSun"/>
          <w:kern w:val="2"/>
          <w:szCs w:val="21"/>
        </w:rPr>
        <w:t>．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材料一反映了从</w:t>
      </w:r>
      <w:r>
        <w:rPr>
          <w:rFonts w:cs="宋体;SimSun" w:ascii="宋体;SimSun" w:hAnsi="宋体;SimSun"/>
          <w:kern w:val="2"/>
          <w:szCs w:val="21"/>
        </w:rPr>
        <w:t>2001</w:t>
      </w:r>
      <w:r>
        <w:rPr>
          <w:rFonts w:ascii="宋体;SimSun" w:hAnsi="宋体;SimSun" w:cs="宋体;SimSun"/>
          <w:kern w:val="2"/>
          <w:szCs w:val="21"/>
        </w:rPr>
        <w:t>年到</w:t>
      </w:r>
      <w:r>
        <w:rPr>
          <w:rFonts w:cs="宋体;SimSun" w:ascii="宋体;SimSun" w:hAnsi="宋体;SimSun"/>
          <w:kern w:val="2"/>
          <w:szCs w:val="21"/>
        </w:rPr>
        <w:t>2011</w:t>
      </w:r>
      <w:r>
        <w:rPr>
          <w:rFonts w:ascii="宋体;SimSun" w:hAnsi="宋体;SimSun" w:cs="宋体;SimSun"/>
          <w:kern w:val="2"/>
          <w:szCs w:val="21"/>
        </w:rPr>
        <w:t>年，该市城乡居民恩格尔系数不断降低，且城镇居民恩格尔系数低于农村居民恩格尔系数。这说明我国居民的生活水平不断提高，消费结构不断改善。但农村居民生活水平普遍低于城镇居民生活水平，两者仍存在着较大差距，需大力发展农村经济，实现城乡经济一体化。（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建议一：通过积极就业、合理投资等，增加家庭收入。依据：收入是消费的前提和基础。建议二：反季节购买、积极参与团购等。依据：供求关系等因素影响价格。建议三：积极寻找替代品，节省家庭开支。依据：互为替代品的两种商品功用相同或相近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每条建议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，共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分。若从其他角度回答，言之有理亦可，但不可超过满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25:00Z</dcterms:created>
  <dc:creator>张芳向 Netboy</dc:creator>
  <dc:description/>
  <cp:keywords/>
  <dc:language>en-US</dc:language>
  <cp:lastModifiedBy>张芳向 Netboy</cp:lastModifiedBy>
  <dcterms:modified xsi:type="dcterms:W3CDTF">2012-07-16T06:53:00Z</dcterms:modified>
  <cp:revision>40</cp:revision>
  <dc:subject/>
  <dc:title/>
</cp:coreProperties>
</file>