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下学期期末考试高二年级地理科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-5   BABDA     6-10  DBCDB     11-15 CADA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-20 DBCDC     21-25 ADCBB     26-30 DAA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沙漠化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盐碱化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以上两要点若只答荒漠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游地区水资源短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宁夏平原区自身干旱缺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黄河流域水资源调配的需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照充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昼夜温差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市场需求量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面积扩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向东北方向延伸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速度加快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完善铁路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带动沿线地区经济发展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维护边疆地区稳定繁荣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促进边境贸易发展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保障国家能源安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干旱缺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风沙掩埋铁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生态环境脆弱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旱、寒潮、沙尘暴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华北平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从材料看，有春旱，冬季风强，接近沙源地，降水变率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度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以下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随海拔升高而降低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随海拔升高而升高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随海拔升高而降低；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高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以上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随海拔升高而升高（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石家庄市冬季气温低，</w:t>
      </w:r>
      <w:r>
        <w:rPr>
          <w:rFonts w:ascii="宋体;SimSun" w:hAnsi="宋体;SimSun" w:cs="宋体;SimSun"/>
          <w:szCs w:val="21"/>
        </w:rPr>
        <w:t>燃煤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由于能源利用率低，使能源消费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增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上空出现逆温现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设计方案总标题"/>
    <w:basedOn w:val="Normal"/>
    <w:qFormat/>
    <w:pPr>
      <w:jc w:val="center"/>
    </w:pPr>
    <w:rPr>
      <w:rFonts w:ascii="楷体_GB2312" w:hAnsi="楷体_GB2312" w:eastAsia="楷体_GB2312"/>
      <w:b/>
      <w:sz w:val="44"/>
      <w:szCs w:val="44"/>
    </w:rPr>
  </w:style>
  <w:style w:type="paragraph" w:styleId="Style16">
    <w:name w:val="教学活动列表"/>
    <w:basedOn w:val="Normal"/>
    <w:qFormat/>
    <w:pPr/>
    <w:rPr>
      <w:rFonts w:eastAsia="仿宋_GB2312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2:00Z</dcterms:created>
  <dc:creator>LXY</dc:creator>
  <dc:description/>
  <cp:keywords/>
  <dc:language>en-US</dc:language>
  <cp:lastModifiedBy>LXY</cp:lastModifiedBy>
  <dcterms:modified xsi:type="dcterms:W3CDTF">2012-06-19T16:01:00Z</dcterms:modified>
  <cp:revision>1</cp:revision>
  <dc:subject/>
  <dc:title>2011—2012学年度下学期期末考试高二年级地理科答案</dc:title>
</cp:coreProperties>
</file>