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12</w:t>
      </w:r>
      <w:r>
        <w:rPr>
          <w:sz w:val="24"/>
          <w:lang w:val="ru-RU"/>
        </w:rPr>
        <w:t>年二模听力录音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--- Кого вы выбрали старостой группы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Андре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--- Витя, ты давно приехал в дом отдых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Седьмого октября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--- Виктор, ты старше Борис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Да, я старше его на три года, а мне двадцать л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--- Миша, Вчера Нина была в гостях у Николая, д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т, она была у Алексе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 --- Люда, Вася получил письмо от отц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т, он получил письмо от бра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 --- Сегодня я весь день не выходил из дом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Почему, Саш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Я писал сочинение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А я уже написал его вче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. ---Коля, ты в среду сдавал экзамен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Сдавал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Как сдал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плох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. --- Антон, ты занят ?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-- Да, очень. У меня совсем нет времени. В половине пятого после обеда будет встреча.   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Где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а площади Пушкина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у, это не далеко. Сейчас три часа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sz w:val="24"/>
          <w:lang w:val="ru-RU"/>
        </w:rPr>
        <w:t>9. --- Девочки, здравствуйте! Куда вы идёте ?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Здравствуй, Марк ! Мы идём во Дворец культуры. А ты ?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А я на стадион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Сегодня во Дворце культуры новый музыкальный фильм. Не хочешь посмотреть ?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т, спасибо. Я иду на футбол. Мы сегодня будем играть с восьмой школой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Желаю вам успехов, победы !</w:t>
      </w:r>
    </w:p>
    <w:p>
      <w:pPr>
        <w:pStyle w:val="Normal"/>
        <w:rPr/>
      </w:pPr>
      <w:r>
        <w:rPr>
          <w:sz w:val="24"/>
          <w:lang w:val="ru-RU"/>
        </w:rPr>
        <w:t>10.     Школа, где училасьАня Мамедова, Была маленькая. Рядом были высокие горы. Аня Мамедова была маленькая казахская девочка. У неё были чёрные глаза и чёрные волосы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>Каждый день, в восемь часов Аня приходила в школу и говорила: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>--- Здравствуйте, это я пришла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>Иногда на улице шёл снег, иногда шёл дождь, иногда было жарко, но девочка всегда приходила в школу в восемь часов.Однажды на улице шёл сильный ветер. Учительница закрыла все двери и окна. Она была в школе одна и понимала, что дети не смогут сегодня прийти в школу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Вдруг учительница услышала голос. Она быстро открыла дверь и </w:t>
      </w:r>
    </w:p>
    <w:p>
      <w:pPr>
        <w:pStyle w:val="Normal"/>
        <w:ind w:left="598" w:hanging="0"/>
        <w:rPr>
          <w:sz w:val="24"/>
          <w:lang w:val="ru-RU"/>
        </w:rPr>
      </w:pPr>
      <w:r>
        <w:rPr>
          <w:sz w:val="24"/>
          <w:lang w:val="ru-RU"/>
        </w:rPr>
        <w:t>увидела маленькую девочку. Это была Аня Мамедова. Она держала большой тяжёлый  камень.</w:t>
      </w:r>
    </w:p>
    <w:p>
      <w:pPr>
        <w:pStyle w:val="Normal"/>
        <w:ind w:left="598" w:firstLine="480"/>
        <w:rPr>
          <w:sz w:val="24"/>
          <w:lang w:val="ru-RU"/>
        </w:rPr>
      </w:pPr>
      <w:r>
        <w:rPr>
          <w:sz w:val="24"/>
          <w:lang w:val="ru-RU"/>
        </w:rPr>
        <w:t>--- Зачем ты держишь этот камень ? --- спросила учительница.</w:t>
      </w:r>
    </w:p>
    <w:p>
      <w:pPr>
        <w:pStyle w:val="Normal"/>
        <w:ind w:left="598" w:firstLine="480"/>
        <w:rPr>
          <w:sz w:val="24"/>
          <w:lang w:val="ru-RU"/>
        </w:rPr>
      </w:pPr>
      <w:r>
        <w:rPr>
          <w:sz w:val="24"/>
          <w:lang w:val="ru-RU"/>
        </w:rPr>
        <w:t>---Я держу этот камень, чтобы ветер не унёс мен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12</w:t>
      </w:r>
      <w:r>
        <w:rPr>
          <w:sz w:val="24"/>
          <w:lang w:val="ru-RU"/>
        </w:rPr>
        <w:t>年三校联考第二次模拟</w:t>
      </w: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俄语参考答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5  ABACB  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10  BCACB  1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15  CABCC  1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20  CAB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25  BCDCC   26-30  ACCCA   31-35  DCAAD</w:t>
      </w:r>
    </w:p>
    <w:p>
      <w:pPr>
        <w:pStyle w:val="Normal"/>
        <w:rPr/>
      </w:pPr>
      <w:r>
        <w:rPr>
          <w:sz w:val="24"/>
          <w:lang w:val="ru-RU"/>
        </w:rPr>
        <w:t>三</w:t>
      </w:r>
      <w:r>
        <w:rPr>
          <w:sz w:val="24"/>
          <w:lang w:val="ru-RU"/>
        </w:rPr>
        <w:t xml:space="preserve">.  3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40  BDABC  4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45  DADCB  4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50  ADCBD  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5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55  BCDCD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56. </w:t>
      </w:r>
      <w:r>
        <w:rPr>
          <w:sz w:val="24"/>
          <w:lang w:val="ru-RU"/>
        </w:rPr>
        <w:t>меня   57. лежал  58. нужна   59. приехал  60. селом  61. мне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62. постарше  63. кому  64. мальчика   65. удовольств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四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7:00Z</dcterms:created>
  <dc:creator>ICBC</dc:creator>
  <dc:description/>
  <cp:keywords/>
  <dc:language>en-US</dc:language>
  <cp:lastModifiedBy>ICBC</cp:lastModifiedBy>
  <dcterms:modified xsi:type="dcterms:W3CDTF">2012-02-29T00:10:00Z</dcterms:modified>
  <cp:revision>9</cp:revision>
  <dc:subject/>
  <dc:title/>
</cp:coreProperties>
</file>