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Cs w:val="21"/>
        </w:rPr>
        <w:t>2012</w:t>
      </w:r>
      <w:r>
        <w:rPr>
          <w:b/>
          <w:szCs w:val="21"/>
        </w:rPr>
        <w:t>年三省三校二模历史答案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24.D  25.A  26.B  27.C  28.C  29.D  30.C  31.A  32.B  33.C  34.D  35.B</w:t>
      </w:r>
    </w:p>
    <w:p>
      <w:pPr>
        <w:pStyle w:val="Normal"/>
        <w:widowControl/>
        <w:snapToGrid w:val="false"/>
        <w:jc w:val="left"/>
        <w:rPr/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以政治行政管理功能为主</w:t>
      </w:r>
      <w:r>
        <w:rPr>
          <w:rFonts w:ascii="宋体;SimSun" w:hAnsi="宋体;SimSun" w:cs="宋体;SimSun"/>
          <w:kern w:val="0"/>
          <w:szCs w:val="21"/>
        </w:rPr>
        <w:t>：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北京（或京师等）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消费者城市”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北京（或京师等）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生产者城市”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景德镇（或棉纺织中心松江府；或制纸中心宣州；丝中心湖州）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商人城市”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广州（苏州、杭州市等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或者只回答以经济功能为主，并举出正确的城市，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消费者城市”出现的相同原因：都以自然经济为基础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权力集中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购买力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生产者城市”出现的相同原因：都以手工业发展为基础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大众消费与高消费相对集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商人城市”出现的相同原因：都以农副产品和手工业商品交换为基础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交通枢纽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.</w:t>
      </w:r>
      <w:r>
        <w:rPr>
          <w:rFonts w:ascii="宋体;SimSun" w:hAnsi="宋体;SimSun" w:cs="宋体;SimSun"/>
          <w:kern w:val="0"/>
          <w:szCs w:val="21"/>
        </w:rPr>
        <w:t xml:space="preserve">观点明确，从三个以上层次、中西方对比角度论述，史实正确 </w:t>
      </w:r>
      <w:r>
        <w:rPr>
          <w:rFonts w:cs="宋体;SimSun" w:ascii="宋体;SimSun" w:hAnsi="宋体;SimSun"/>
          <w:kern w:val="0"/>
          <w:szCs w:val="21"/>
        </w:rPr>
        <w:t>11—1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观点明确，从三个层次论述，仅从中国或西方一个角度，史实正确，</w:t>
      </w:r>
      <w:r>
        <w:rPr>
          <w:rFonts w:cs="宋体;SimSun" w:ascii="宋体;SimSun" w:hAnsi="宋体;SimSun"/>
          <w:kern w:val="0"/>
          <w:szCs w:val="21"/>
        </w:rPr>
        <w:t>8—1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观点明确，从两个层次论述、中西方对比角度（或从中国或西方一个角度）论述，史实正确，</w:t>
      </w:r>
      <w:r>
        <w:rPr>
          <w:rFonts w:cs="宋体;SimSun" w:ascii="宋体;SimSun" w:hAnsi="宋体;SimSun"/>
          <w:kern w:val="0"/>
          <w:szCs w:val="21"/>
        </w:rPr>
        <w:t>5—7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观点明确，仅从一个层次、中西方对比角度（或从中国或西方一个角度）论述，史实正确，</w:t>
      </w:r>
      <w:r>
        <w:rPr>
          <w:rFonts w:cs="宋体;SimSun" w:ascii="宋体;SimSun" w:hAnsi="宋体;SimSun"/>
          <w:kern w:val="0"/>
          <w:szCs w:val="21"/>
        </w:rPr>
        <w:t>3—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没有观点，仅从一个层次或角度，史实正确，</w:t>
      </w:r>
      <w:r>
        <w:rPr>
          <w:rFonts w:cs="宋体;SimSun" w:ascii="宋体;SimSun" w:hAnsi="宋体;SimSun"/>
          <w:kern w:val="0"/>
          <w:szCs w:val="21"/>
        </w:rPr>
        <w:t>1—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观点一：认为应该保卫中国文明完整性，反对科学与民主。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济：中国小农经济具有稳定性，民族资本主义经济开始崛起；西方资本主义经济发展不平衡导致一战爆发。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政治：中央集权制度适合疆域辽阔人口众多的中国；西方民主政治不能有效制止战争。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想文化：中国儒家大一统、和为贵、求同存异等思想有利于维护世界和平；西方科学发展应用于战争给人民带来灾难。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观点二：主张中国应全面学习西方。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济：中国自然经济为主体，阻碍经济近代化进程；西方资本主义发展迅猛，创造巨大的物质财富。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政治：北洋军阀统治黑暗腐败战乱不断；西方资产阶级民主政治不断发展，民主化程度越来越高。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想文化：中国封建纲常伦理、等级思想阻碍社会进步；西方科学技术进步推动社会进步，领先于中国。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观点三：中国既要保留自己的文化特色，又要学习西方的文化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背景：王莽末年战争使一部分农民获得土地和人身自由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豪强地主占有大量土地（土地兼并现象严重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的：增加政府的财政收入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确保徭役的征收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农民的反抗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为了已获得的土地和自由，反对地主转嫁负担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豪强地主的反抗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为了维护他们的既得经济利益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kern w:val="0"/>
          <w:szCs w:val="21"/>
        </w:rPr>
        <w:t>4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由平等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天赋人权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反对财产私有制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社会契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喋血捐生”是指资产阶级革命党人多次发动武装起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无济于治”的说法不确切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因为辛亥革命虽然没有改变中国的社会性质，也没有完成中国民主革命的任务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但他推翻了君主专制政体，建立了资产阶级民主共和国，使民主共和观念深入人心，并促进了中国民族资本主义的发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名称：斯大林格勒战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意图：夺取粮食、石油、煤炭等战略物资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包抄莫斯科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以斯大林命名，有重大政治意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改变苏德战场的形式，是苏德战场的转折点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鼓舞世界人民的反法西斯斗争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巩固反法西斯同盟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是二战的重要转折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封建地主官僚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为维护清王朝的统治，镇压人民起义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为实现中国自强，创办军事工业，开展洋务运动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有很高的文化修养和学术思想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有高尚的精神面貌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晚清最后一个集传统文化之大成的人，儒学文化最典型的实践者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洋务运动的最早发起者，中国近代化建设的开拓者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16:00Z</dcterms:created>
  <dc:creator>胡冬梅</dc:creator>
  <dc:description/>
  <cp:keywords/>
  <dc:language>en-US</dc:language>
  <cp:lastModifiedBy>ICBC</cp:lastModifiedBy>
  <dcterms:modified xsi:type="dcterms:W3CDTF">2012-04-10T01:04:00Z</dcterms:modified>
  <cp:revision>7</cp:revision>
  <dc:subject/>
  <dc:title>2012二模 历史答案</dc:title>
</cp:coreProperties>
</file>