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4" w:hanging="19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三省三校化学学科参考答案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217170</wp:posOffset>
                </wp:positionV>
                <wp:extent cx="5810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04720"/>
                          <a:chOff x="0" y="0"/>
                          <a:chExt cx="5810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7.1pt;width:45.75pt;height:39.75pt" coordorigin="1290,342" coordsize="915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 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   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    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     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   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B   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D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（浓）</w:t>
      </w:r>
      <w:r>
        <w:rPr>
          <w:rFonts w:ascii="Times New Roman" w:hAnsi="Times New Roman" w:cs="Times New Roman"/>
          <w:dstrike/>
          <w:szCs w:val="21"/>
        </w:rPr>
        <w:drawing>
          <wp:inline distT="0" distB="0" distL="0" distR="0">
            <wp:extent cx="3041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dstrike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条件不写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无“</w:t>
      </w:r>
      <w:r>
        <w:rPr>
          <w:rFonts w:ascii="Times New Roman" w:hAnsi="Times New Roman" w:cs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”不扣分，不写浓不扣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Times New Roman" w:hAnsi="Times New Roma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 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 xml:space="preserve"> 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b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448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浓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dstrike/>
          <w:szCs w:val="21"/>
        </w:rPr>
        <w:drawing>
          <wp:inline distT="0" distB="0" distL="0" distR="0">
            <wp:extent cx="30416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 2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条件不写扣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/>
          <w:szCs w:val="21"/>
          <w:lang w:val="pt-BR"/>
        </w:rPr>
        <w:t>“</w:t>
      </w:r>
      <w:r>
        <w:rPr>
          <w:rFonts w:ascii="Times New Roman" w:hAnsi="Times New Roman" w:cs="Times New Roman"/>
          <w:szCs w:val="21"/>
          <w:lang w:val="pt-BR"/>
        </w:rPr>
        <w:t>↑</w:t>
      </w:r>
      <w:r>
        <w:rPr>
          <w:rFonts w:ascii="Times New Roman" w:hAnsi="Times New Roman" w:cs="Times New Roman"/>
          <w:szCs w:val="21"/>
          <w:lang w:val="pt-BR"/>
        </w:rPr>
        <w:t>”</w:t>
      </w:r>
      <w:r>
        <w:rPr>
          <w:rFonts w:ascii="Times New Roman" w:hAnsi="Times New Roman" w:cs="Times New Roman"/>
          <w:szCs w:val="21"/>
        </w:rPr>
        <w:t>不扣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不写浓不扣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left="384" w:hanging="193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宋体;SimSun" w:ascii="Times New Roman" w:hAnsi="Times New Roman"/>
          <w:lang w:val="pt-BR"/>
        </w:rPr>
        <w:t>②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27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4I</w:t>
      </w:r>
      <w:r>
        <w:rPr>
          <w:b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2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写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4I</w:t>
      </w:r>
      <w:r>
        <w:rPr>
          <w:b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2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4OH</w:t>
      </w:r>
      <w:r>
        <w:rPr>
          <w:rFonts w:ascii="Times New Roman" w:hAnsi="Times New Roman"/>
          <w:b/>
          <w:kern w:val="0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kern w:val="0"/>
          <w:szCs w:val="21"/>
          <w:lang w:val="pt-BR"/>
        </w:rPr>
        <w:t>得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/>
          <w:kern w:val="0"/>
          <w:szCs w:val="21"/>
          <w:lang w:val="pt-BR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吸收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ascii="Times New Roman" w:hAnsi="Times New Roman" w:cs="Times New Roman"/>
          <w:szCs w:val="21"/>
        </w:rPr>
        <w:t>过量的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防止污染空气，使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中能收集到较为纯净的氧气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被还原时氧元素的化合价应该降低，不可能得到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有可能是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与盐酸中的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反应所得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6.05pt;height:23.4pt" coordorigin="540,0" coordsize="6121,468">
                <v:shape id="shape_0" fillcolor="white" stroked="t" o:allowincell="f" style="position:absolute;left:5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+       </w:t>
      </w:r>
      <w:r>
        <w:rPr>
          <w:rFonts w:cs="Times New Roman" w:ascii="Times New Roman" w:hAnsi="Times New Roman"/>
          <w:szCs w:val="21"/>
          <w:lang w:val="pt-BR"/>
        </w:rPr>
        <w:t>NaCl  +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u w:val="single"/>
          <w:lang w:val="pt-BR"/>
        </w:rPr>
        <w:t>H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u w:val="single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与生成的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反应有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Times New Roman"/>
          <w:szCs w:val="21"/>
        </w:rPr>
        <w:t>混在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中；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混在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中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（答出任何一点即可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实验室没有可直接使用的干燥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Times New Roman"/>
          <w:szCs w:val="21"/>
          <w:lang w:val="pt-BR"/>
        </w:rPr>
        <w:t>气体；固体与气体反应较慢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（答出任何一点即可，其他合理答案均可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0.2</w:t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  <w:lang w:val="pt-BR"/>
        </w:rPr>
        <w:t>20%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</w:rPr>
        <w:t>逆向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(D) &gt; </w:t>
      </w:r>
      <w:r>
        <w:rPr>
          <w:rFonts w:cs="Times New Roman" w:ascii="Times New Roman" w:hAnsi="Times New Roman"/>
          <w:szCs w:val="21"/>
          <w:lang w:val="pt-BR"/>
        </w:rPr>
        <w:t>0.5</w:t>
      </w:r>
      <w:r>
        <w:rPr>
          <w:rFonts w:cs="Times New Roman" w:ascii="Times New Roman" w:hAnsi="Times New Roman"/>
          <w:szCs w:val="21"/>
          <w:lang w:val="pt-BR"/>
        </w:rPr>
        <w:t xml:space="preserve">mol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cs="宋体;SimSun" w:ascii="Times New Roman" w:hAnsi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36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n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增大溶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</w:rPr>
        <w:t>生成沉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使形成胶体的氢氧化铝和氢氧化铁也生成沉淀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 xml:space="preserve">S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填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错填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纯碱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填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错填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降温结晶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.03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37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d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4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|</w:t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  <w:lang w:val="pt-BR"/>
        </w:rPr>
        <w:t>[Ar]3d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4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   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F</w:t>
      </w:r>
      <w:r>
        <w:rPr>
          <w:rFonts w:ascii="Times New Roman" w:hAnsi="Times New Roman" w:cs="Times New Roman"/>
          <w:szCs w:val="21"/>
        </w:rPr>
        <w:t>分子间存在氢键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而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Times New Roman"/>
          <w:szCs w:val="21"/>
        </w:rPr>
        <w:t>分子间不存在氢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三角锥</w:t>
      </w:r>
      <w:r>
        <w:rPr>
          <w:rFonts w:ascii="Times New Roman" w:hAnsi="Times New Roman" w:cs="Times New Roman"/>
          <w:szCs w:val="21"/>
        </w:rPr>
        <w:t>形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共价键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答极性键、配位键均可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＜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立方体</w:t>
      </w:r>
      <w:r>
        <w:rPr>
          <w:rFonts w:ascii="Times New Roman" w:hAnsi="Times New Roman" w:cs="Times New Roman"/>
          <w:szCs w:val="21"/>
        </w:rPr>
        <w:t>或正方体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  <w:lang w:val="pt-BR"/>
        </w:rPr>
        <w:t>38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OH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</w:rPr>
        <w:t>碳碳双键、</w:t>
      </w:r>
      <w:r>
        <w:rPr/>
        <w:t>羟基</w:t>
      </w:r>
      <w:r>
        <w:rPr>
          <w:rFonts w:eastAsia="Calibri;Century Gothic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填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错填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58315" cy="710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宋体;SimSun"/>
          <w:szCs w:val="21"/>
          <w:lang w:val="pl-PL"/>
        </w:rPr>
        <w:t>（三个中任写出两个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只写出一个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有错误答案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5943600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3800"/>
                          <a:chOff x="0" y="0"/>
                          <a:chExt cx="5943600" cy="5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1320"/>
                            <a:ext cx="59436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1360" y="0"/>
                            <a:ext cx="673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9pt;width:468pt;height:41.3pt" coordorigin="720,438" coordsize="9360,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29;width:9359;height:6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00;top:438;width:10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;Century Gothic"/>
                            <w:color w:val="auto"/>
                            <w:lang w:val="en-US" w:eastAsia="zh-CN" w:bidi="ar-SA"/>
                          </w:rPr>
                          <w:t>浓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取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/>
        </w:rPr>
        <w:t>（不写反应条件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不用可逆符号不扣分，不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Arial Unicode MS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7:00Z</dcterms:created>
  <dc:creator>微软用户</dc:creator>
  <dc:description/>
  <cp:keywords/>
  <dc:language>en-US</dc:language>
  <cp:lastModifiedBy>ICBC</cp:lastModifiedBy>
  <dcterms:modified xsi:type="dcterms:W3CDTF">2012-04-10T01:06:00Z</dcterms:modified>
  <cp:revision>169</cp:revision>
  <dc:subject/>
  <dc:title/>
</cp:coreProperties>
</file>