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三省三校一模政治部分参考答案</w:t>
      </w:r>
    </w:p>
    <w:p>
      <w:pPr>
        <w:pStyle w:val="Normal"/>
        <w:rPr/>
      </w:pPr>
      <w:r>
        <w:rPr/>
        <w:t>12.B  13.C  14.A  15.A  16.B  17.A  18.D  19.D  20.A  21.B  22.D  23.B</w:t>
      </w:r>
    </w:p>
    <w:p>
      <w:pPr>
        <w:pStyle w:val="Normal"/>
        <w:rPr/>
      </w:pPr>
      <w:r>
        <w:rPr/>
        <w:t>38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“蛋糕”做大了才能分好“蛋糕”，看到了生产决定分配，有其合理性。（</w:t>
      </w:r>
      <w:r>
        <w:rPr/>
        <w:t>2</w:t>
      </w:r>
      <w:r>
        <w:rPr/>
        <w:t>分）分好“蛋糕”的前提和基础是做大蛋糕（效率是公平的物质前提），（</w:t>
      </w:r>
      <w:r>
        <w:rPr/>
        <w:t>2</w:t>
      </w:r>
      <w:r>
        <w:rPr/>
        <w:t>分）必须以经济建设为中心，大力发展生产力，才能满足人们日益增长的物质文化生活需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好“蛋糕”也关系到能否做大“蛋糕”的问题，所以观点也有片面之处，分配对生产具有反作用（公平是效率的保证）。（</w:t>
      </w:r>
      <w:r>
        <w:rPr/>
        <w:t>2</w:t>
      </w:r>
      <w:r>
        <w:rPr/>
        <w:t>分）要完善分配制度，为实现社会公平、形成合理有序的收入分配格局。（</w:t>
      </w:r>
      <w:r>
        <w:rPr/>
        <w:t>2</w:t>
      </w:r>
      <w:r>
        <w:rPr/>
        <w:t>分）保证居民收入在国民收入分配中占合理比重、劳动报酬在初次分配中占合理比重。（</w:t>
      </w:r>
      <w:r>
        <w:rPr/>
        <w:t>2</w:t>
      </w:r>
      <w:r>
        <w:rPr/>
        <w:t>分）同时要加强政府对收入分配的调节，通过完善税收政策和社会保障制度等将收入差距控制在合理范围内，实现合理公平的分配，促进经济社会协调发展（再分配中更加注重公平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建立健全制约和监督机制，发挥民主和法制对政府财政收支的监督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建立全面的行政监督体系，加强国家权力机关、人民政协、社会与公众、司法机关监督等外部监督，加强政府系统内部的监督，政府自觉接受监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政府坚持对人民负责原则，审慎用权，科学民主决策。依法行政，切实履行政府职能，提高为经济社会建设服务的能力和水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人能够能动性地认识世界，人的意识活动具有主动创造性，能够创造出理想或幻想的世界；（</w:t>
      </w:r>
      <w:r>
        <w:rPr/>
        <w:t>4</w:t>
      </w:r>
      <w:r>
        <w:rPr/>
        <w:t>分）人能够能动地改造世界，在意识的指导下，通过实践创造出原来没有的东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认识具有无限性。（</w:t>
      </w:r>
      <w:r>
        <w:rPr/>
        <w:t>2</w:t>
      </w:r>
      <w:r>
        <w:rPr/>
        <w:t>分）认识的对象是无限变化着的物质世界，作为认识主体的人其认识能力是不断提高的，作为认识基础的社会实践是不断发展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实践中追求真理是永无止境的过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要大力加强社会主义核心价值体系建设，用社会主义核心价值体系引领社会思潮。（</w:t>
      </w:r>
      <w:r>
        <w:rPr/>
        <w:t>2</w:t>
      </w:r>
      <w:r>
        <w:rPr/>
        <w:t>分）树立和践行社会主义荣辱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加强社会主义精神文明建设，尤其是要抓住思想道德建设这一中心环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培育“四有”公民为目标（</w:t>
      </w:r>
      <w:r>
        <w:rPr/>
        <w:t>2</w:t>
      </w:r>
      <w:r>
        <w:rPr/>
        <w:t>分），提高公民的科学文化修养和思想道德修养，以适应社会主义现代化建设的需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要立足于中国特色社会主义的实践，动员人民群众广泛参与，充分发挥人民群众的积极性、主动性和创造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;Century Gothic" w:hAnsi="Calibri;Century Gothic" w:cs="Calibri;Century Gothic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9:00Z</dcterms:created>
  <dc:creator>哈师大附中</dc:creator>
  <dc:description/>
  <cp:keywords/>
  <dc:language>en-US</dc:language>
  <cp:lastModifiedBy>ICBC</cp:lastModifiedBy>
  <dcterms:modified xsi:type="dcterms:W3CDTF">2012-03-10T01:21:00Z</dcterms:modified>
  <cp:revision>3</cp:revision>
  <dc:subject/>
  <dc:title>三省三校一模——政治部分参考答案</dc:title>
</cp:coreProperties>
</file>