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省实验中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高三高考考前模拟训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参考答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代文阅读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从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段“在对所谓‘俗词’大加声讨的同时”，一句可看出，李清照是反感“俗词”的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文章并末提及李清照的尊体论不被当时词坛的多数人接受，事实上也不是这样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文章并末提及苏轼“立”的成就远远大于“破”的成就。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zh-CN"/>
        </w:rPr>
        <w:t>二、古代诗文阅读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属：交付</w:t>
      </w:r>
      <w:r>
        <w:rPr>
          <w:rFonts w:ascii="宋体;SimSun" w:hAnsi="宋体;SimSun" w:cs="Arial"/>
          <w:b/>
          <w:color w:val="000000"/>
          <w:spacing w:val="6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①并无法律依据；②张释之的担心；④文帝的行为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不是因恐惧而生的病。）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color w:val="000000"/>
          <w:spacing w:val="6"/>
          <w:szCs w:val="21"/>
        </w:rPr>
        <w:t>假若里面没有引发人们贪欲的东西，即使没有石椁，又哪里用得着忧虑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pacing w:val="6"/>
          <w:szCs w:val="21"/>
        </w:rPr>
        <w:t>（“其中”“欲”“亡”“戚”各一分，句意通顺</w:t>
      </w:r>
      <w:r>
        <w:rPr>
          <w:rFonts w:cs="Arial" w:ascii="宋体;SimSun" w:hAnsi="宋体;SimSun"/>
          <w:b/>
          <w:color w:val="000000"/>
          <w:spacing w:val="6"/>
          <w:szCs w:val="21"/>
        </w:rPr>
        <w:t>1</w:t>
      </w:r>
      <w:r>
        <w:rPr>
          <w:rFonts w:ascii="宋体;SimSun" w:hAnsi="宋体;SimSun" w:cs="Arial"/>
          <w:b/>
          <w:color w:val="000000"/>
          <w:spacing w:val="6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color w:val="000000"/>
          <w:spacing w:val="6"/>
          <w:szCs w:val="21"/>
        </w:rPr>
        <w:t>现在</w:t>
      </w:r>
      <w:r>
        <w:rPr>
          <w:rFonts w:ascii="宋体;SimSun" w:hAnsi="宋体;SimSun" w:cs="Arial"/>
          <w:b/>
          <w:color w:val="000000"/>
          <w:spacing w:val="6"/>
          <w:szCs w:val="21"/>
        </w:rPr>
        <w:t>（</w:t>
      </w:r>
      <w:r>
        <w:rPr>
          <w:rFonts w:ascii="宋体;SimSun" w:hAnsi="宋体;SimSun" w:cs="Arial"/>
          <w:b/>
          <w:color w:val="000000"/>
          <w:spacing w:val="6"/>
          <w:szCs w:val="21"/>
        </w:rPr>
        <w:t>他</w:t>
      </w:r>
      <w:r>
        <w:rPr>
          <w:rFonts w:ascii="宋体;SimSun" w:hAnsi="宋体;SimSun" w:cs="Arial"/>
          <w:b/>
          <w:color w:val="000000"/>
          <w:spacing w:val="6"/>
          <w:szCs w:val="21"/>
        </w:rPr>
        <w:t>）</w:t>
      </w:r>
      <w:r>
        <w:rPr>
          <w:rFonts w:ascii="宋体;SimSun" w:hAnsi="宋体;SimSun" w:cs="Arial"/>
          <w:b/>
          <w:color w:val="000000"/>
          <w:spacing w:val="6"/>
          <w:szCs w:val="21"/>
        </w:rPr>
        <w:t>偷盗祖庙的器物就要</w:t>
      </w:r>
      <w:r>
        <w:rPr>
          <w:rFonts w:ascii="宋体;SimSun" w:hAnsi="宋体;SimSun" w:cs="Arial"/>
          <w:b/>
          <w:color w:val="000000"/>
          <w:spacing w:val="6"/>
          <w:szCs w:val="21"/>
        </w:rPr>
        <w:t>灭（</w:t>
      </w:r>
      <w:r>
        <w:rPr>
          <w:rFonts w:ascii="宋体;SimSun" w:hAnsi="宋体;SimSun" w:cs="Arial"/>
          <w:b/>
          <w:color w:val="000000"/>
          <w:spacing w:val="6"/>
          <w:szCs w:val="21"/>
        </w:rPr>
        <w:t>他</w:t>
      </w:r>
      <w:r>
        <w:rPr>
          <w:rFonts w:ascii="宋体;SimSun" w:hAnsi="宋体;SimSun" w:cs="Arial"/>
          <w:b/>
          <w:color w:val="000000"/>
          <w:spacing w:val="6"/>
          <w:szCs w:val="21"/>
        </w:rPr>
        <w:t>）全族</w:t>
      </w:r>
      <w:r>
        <w:rPr>
          <w:rFonts w:ascii="宋体;SimSun" w:hAnsi="宋体;SimSun" w:cs="Arial"/>
          <w:b/>
          <w:color w:val="000000"/>
          <w:spacing w:val="6"/>
          <w:szCs w:val="21"/>
        </w:rPr>
        <w:t>，</w:t>
      </w:r>
      <w:r>
        <w:rPr>
          <w:rFonts w:ascii="宋体;SimSun" w:hAnsi="宋体;SimSun" w:cs="Arial"/>
          <w:b/>
          <w:color w:val="000000"/>
          <w:spacing w:val="6"/>
          <w:szCs w:val="21"/>
        </w:rPr>
        <w:t>如果</w:t>
      </w:r>
      <w:r>
        <w:rPr>
          <w:rFonts w:ascii="宋体;SimSun" w:hAnsi="宋体;SimSun" w:cs="Arial"/>
          <w:b/>
          <w:color w:val="000000"/>
          <w:spacing w:val="6"/>
          <w:szCs w:val="21"/>
        </w:rPr>
        <w:t>有愚蠢的人</w:t>
      </w:r>
      <w:r>
        <w:rPr>
          <w:rFonts w:ascii="宋体;SimSun" w:hAnsi="宋体;SimSun" w:cs="Arial"/>
          <w:b/>
          <w:color w:val="000000"/>
          <w:spacing w:val="6"/>
          <w:szCs w:val="21"/>
        </w:rPr>
        <w:t>盗</w:t>
      </w:r>
      <w:r>
        <w:rPr>
          <w:rFonts w:ascii="宋体;SimSun" w:hAnsi="宋体;SimSun" w:cs="Arial"/>
          <w:b/>
          <w:color w:val="000000"/>
          <w:spacing w:val="6"/>
          <w:szCs w:val="21"/>
        </w:rPr>
        <w:t>挖长陵一捧土，陛下</w:t>
      </w:r>
      <w:r>
        <w:rPr>
          <w:rFonts w:ascii="宋体;SimSun" w:hAnsi="宋体;SimSun" w:cs="Arial"/>
          <w:b/>
          <w:color w:val="000000"/>
          <w:spacing w:val="6"/>
          <w:szCs w:val="21"/>
        </w:rPr>
        <w:t>将</w:t>
      </w:r>
      <w:r>
        <w:rPr>
          <w:rFonts w:ascii="宋体;SimSun" w:hAnsi="宋体;SimSun" w:cs="Arial"/>
          <w:b/>
          <w:color w:val="000000"/>
          <w:spacing w:val="6"/>
          <w:szCs w:val="21"/>
        </w:rPr>
        <w:t>用什么刑罚惩处他呢？</w:t>
      </w:r>
      <w:r>
        <w:rPr>
          <w:rFonts w:ascii="宋体;SimSun" w:hAnsi="宋体;SimSun" w:cs="Arial"/>
          <w:b/>
          <w:color w:val="000000"/>
          <w:spacing w:val="6"/>
          <w:szCs w:val="21"/>
        </w:rPr>
        <w:t>（“</w:t>
      </w:r>
      <w:r>
        <w:rPr>
          <w:rFonts w:ascii="宋体;SimSun" w:hAnsi="宋体;SimSun" w:cs="Arial"/>
          <w:b/>
          <w:color w:val="000000"/>
          <w:spacing w:val="6"/>
          <w:szCs w:val="21"/>
        </w:rPr>
        <w:t>族</w:t>
      </w:r>
      <w:r>
        <w:rPr>
          <w:rFonts w:ascii="宋体;SimSun" w:hAnsi="宋体;SimSun" w:cs="Arial"/>
          <w:b/>
          <w:color w:val="000000"/>
          <w:spacing w:val="6"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令</w:t>
      </w:r>
      <w:r>
        <w:rPr>
          <w:rFonts w:ascii="宋体;SimSun" w:hAnsi="宋体;SimSun" w:cs="Arial"/>
          <w:b/>
          <w:color w:val="000000"/>
          <w:spacing w:val="6"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Arial"/>
          <w:b/>
          <w:color w:val="000000"/>
          <w:spacing w:val="6"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何以</w:t>
      </w:r>
      <w:r>
        <w:rPr>
          <w:rFonts w:ascii="宋体;SimSun" w:hAnsi="宋体;SimSun" w:cs="Arial"/>
          <w:b/>
          <w:color w:val="000000"/>
          <w:spacing w:val="6"/>
          <w:szCs w:val="21"/>
        </w:rPr>
        <w:t>”各一分，句意通顺一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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张释之，字季，南阳堵阳人。中郎将袁盎知道他很有才能，就奏请提拔张释之做了谒者仆射的官。张释之朝见后，上前进献一些方便适宜的计策。文帝说：“不要高谈阔论，只要现在行得通就可以了。”于是张释之就谈秦朝和汉朝的事情，分析了秦朝失去天下以及汉朝能夺取天下的原因。文帝称好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一次，随从文帝出行。文帝登上养虎的围栏，向上林尉询问</w:t>
      </w:r>
      <w:r>
        <w:rPr>
          <w:rFonts w:ascii="楷体_GB2312" w:hAnsi="楷体_GB2312" w:cs="Arial" w:eastAsia="楷体_GB2312"/>
          <w:b/>
          <w:color w:val="000000"/>
          <w:spacing w:val="6"/>
          <w:szCs w:val="21"/>
        </w:rPr>
        <w:t>书册上登记的各种禽兽的情况</w:t>
      </w:r>
      <w:r>
        <w:rPr>
          <w:rFonts w:ascii="楷体_GB2312" w:hAnsi="楷体_GB2312" w:cs="宋体;SimSun" w:eastAsia="楷体_GB2312"/>
          <w:b/>
          <w:szCs w:val="21"/>
        </w:rPr>
        <w:t>，一共问了十几个问题，上林尉左顾右看，都回答不出来，养虎的工人在旁边代上林尉回答得很详细。文帝说：“官吏难道不应该如此吗！上林尉是个没有才能的人！”下诏让张释之授予养虎的工人上林令的官职。张释之上前说：“现在陛下因为养虎工人的能言善辩而过多地提拔他，我担心天下的人会争着效仿，只注重会说话，而不注重做实事。”文帝说：“说得对。”就没有实施了。不久，太子与梁王同坐一辆车上朝，经过司马门时没有下车，于是张释之追上去阻止太子和梁王，不让他们进入殿门。并以在司马门不下马不敬的罪名弹劾他们。薄太后听说这件事情后，派使者拿着诏书赦免了太子和梁王，他们才得以进入殿门。文帝因此觉得张释之是个了不起的人，就授予他中大夫的官职。有一次，跟随文帝出行到霸陵。文帝对大臣们说：“啊，用北山的石头做外棺，把麻和丝絮切断铺在石缝里，然后用漆汁粘好，这样别人动得了吗？左右的人都说“好”！张释之说：“如果它中间有可以让人产生贪欲的东西，即使用铜汁把南山浇铸起来，别人也还能有缝隙进去；如果它中间没有可以让人产生贪欲的东西，即使没有石棺，也不用担心。”文帝称好。授予张释之廷尉的官职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一次文帝出行经过中渭桥，有个人从桥下跑出来，使文帝马车的马受到了惊吓。张释之审问他。那人回答说：“听到警跸的声音，就躲到桥下去了。过了很久，以为皇上已经走了。”张释之回奏文帝说：“这个人没有遵守警跸而犯法，应当判他罚金。”文帝发怒说：“这个人惊吓了我的马，难道不是有意要伤害我吗？可是你却只判处他罚金！”张释之说：“法律是皇上和天下人应共同遵守的，这件事按法律应当如此；改变法律并加重处罚，这会让老百姓对法律产生不信任感，将来老百姓也不知道怎样做才是，希望陛下仔细考虑。”文帝过了很久才说：“你的判决是正确的。”</w:t>
      </w:r>
      <w:r>
        <w:rPr>
          <w:rFonts w:ascii="楷体_GB2312" w:hAnsi="楷体_GB2312" w:cs="宋体;SimSun" w:eastAsia="楷体_GB2312"/>
          <w:b/>
          <w:szCs w:val="21"/>
        </w:rPr>
        <w:t>后来有人偷盗高祖庙里神座前的玉环，被抓住了。文帝很生气，交给张释之处理。张释之按盗窃宗庙供用器物的有关律法上报，判决这个人在街上当众处死。文帝大怒说：“这个人没有道德，竟敢偷盗先帝庙里的东西，我交给你处理的原因，是想杀了他全家，而你却按法律判决上报，这不能体现我对宗庙敬奉的诚意。”张释之脱去帽子，跪在地上谢罪说：“按法律这样处理就够了。现在盗窃宗庙的器物就杀他全家，如果这个人盗挖了长陵的墓地，陛下又将怎样处罚他呢？”文帝向太后禀报了这件事，后来才同意了张释之的判决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文帝死后，景帝继位。张释之很害怕景帝治他的罪，想称病辞职，又怕惹怒景帝而被杀；想见景帝主动谢罪，又怕景帝不原谅他。最终还是去见了景帝并谢罪，景帝没有怪罪他。张释之侍奉景帝一年多，后因年老生病而死了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太史公说：张释之的话有长者的风范，他遵守法律，不阿谀奉承。《论语》上说：“不了解这个人，了解他的朋友就够了。”张释之的言论可以作为朝廷上的典范。《尚书》说：“不有所偏私，不袒护同党，君王的道路才会平坦；不袒护同党，不有所偏私，君王的道路才会通达。”张释之差不多做到了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托物言志。  写出了竹清白、坚贞、高洁的特点。  表现了诗人孤独而坚贞不渝的情怀。（每答对一问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“拂”和“侵”字都是一种拟人化（答“动态”亦可，“拂”字答“通感”亦可）的写法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“拂”即吹拂，竹声萧萧“拂琴”，写出竹声的美妙和含情，令人神往；“侵”，是写竹的影子映在棋坪上，使人感受到竹的形象，似欲与诗人同乐，营造出一个物我为友、物我同趣的意境。（每字分析合理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名篇名句默写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俶尔远逝，往来翕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同是天涯沦落人，相逢何必曾相识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众女嫉余之蛾眉兮，谣诼谓余以善淫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类文本阅读</w:t>
      </w:r>
      <w:r>
        <w:rPr>
          <w:rFonts w:cs="宋体;SimSun" w:ascii="宋体;SimSun" w:hAnsi="宋体;SimSun"/>
          <w:b/>
          <w:kern w:val="0"/>
          <w:szCs w:val="21"/>
        </w:rPr>
        <w:t>(2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AE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表现了</w:t>
      </w:r>
      <w:r>
        <w:rPr>
          <w:rFonts w:ascii="宋体;SimSun" w:hAnsi="宋体;SimSun" w:cs="Arial"/>
          <w:b/>
          <w:szCs w:val="21"/>
          <w:lang w:eastAsia="zh-CN"/>
        </w:rPr>
        <w:t>芫</w:t>
      </w:r>
      <w:r>
        <w:rPr>
          <w:rFonts w:ascii="宋体;SimSun" w:hAnsi="宋体;SimSun" w:cs="Arial"/>
          <w:b/>
          <w:szCs w:val="21"/>
        </w:rPr>
        <w:t>对天鹅绒礼服的矛盾与挣扎。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她渴望过着奢侈的生活，因此面对诱惑，而迷失了自己。错。）</w:t>
      </w:r>
    </w:p>
    <w:p>
      <w:pPr>
        <w:pStyle w:val="Normal"/>
        <w:autoSpaceDE w:val="false"/>
        <w:snapToGrid w:val="false"/>
        <w:spacing w:lineRule="exact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紧扣题目，将月色与音乐相结合，营造了宁静清雅的氛围。</w:t>
      </w:r>
    </w:p>
    <w:p>
      <w:pPr>
        <w:pStyle w:val="Normal"/>
        <w:autoSpaceDE w:val="false"/>
        <w:snapToGrid w:val="false"/>
        <w:spacing w:lineRule="exact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月色烘托芫高雅脱俗的气质和澄澈纯洁的心灵（烘托了人物），更深刻表现了主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出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给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exact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从情节结构上说，将牡丹卡扔进江中，与接受牡丹卡，是否使用牡丹卡，是一个有机整体，这样安排情节完整而又变化有起伏。</w:t>
      </w:r>
    </w:p>
    <w:p>
      <w:pPr>
        <w:pStyle w:val="Normal"/>
        <w:autoSpaceDE w:val="false"/>
        <w:snapToGrid w:val="false"/>
        <w:spacing w:lineRule="exact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形象塑造上说，将牡丹卡扔进江中，表现了主人公从受到诱惑到拒绝诱惑的嬗变，使主人公内心世界丰富，形象丰满。</w:t>
      </w:r>
    </w:p>
    <w:p>
      <w:pPr>
        <w:pStyle w:val="Normal"/>
        <w:autoSpaceDE w:val="false"/>
        <w:snapToGrid w:val="false"/>
        <w:spacing w:lineRule="exact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主题上说，芫的举动是一种干净的生活，洁白处事观念的张扬，有助于小说内涵的表达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气质高雅，琴艺高超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并非不染红尘，也有世俗虚荣心，面对诱惑也曾犹豫动心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但终能拒绝诱惑，自尊自爱，洁身自好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结合小说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喜欢或不喜欢，联系现实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  E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项，沙巴树初期长得疯，但最终是不成材的。</w:t>
      </w:r>
      <w:r>
        <w:rPr>
          <w:b/>
        </w:rPr>
        <w:t>E</w:t>
      </w:r>
      <w:r>
        <w:rPr>
          <w:b/>
        </w:rPr>
        <w:t>项，作者并不嘲讽那些曾经嘲讽、侮辱过爱因斯坦的同学、教师、校长的无知和浅陋</w:t>
      </w:r>
      <w:r>
        <w:rPr>
          <w:rFonts w:eastAsia="Times New Roman"/>
          <w:b/>
        </w:rPr>
        <w:t xml:space="preserve"> </w:t>
      </w:r>
      <w:r>
        <w:rPr>
          <w:b/>
        </w:rPr>
        <w:t>）（答对</w:t>
      </w:r>
      <w:r>
        <w:rPr>
          <w:b/>
        </w:rPr>
        <w:t>1</w:t>
      </w:r>
      <w:r>
        <w:rPr>
          <w:b/>
        </w:rPr>
        <w:t>项给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</w:t>
      </w:r>
      <w:r>
        <w:rPr>
          <w:b/>
        </w:rPr>
        <w:t>项全对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第一问</w:t>
      </w:r>
      <w:r>
        <w:rPr>
          <w:rFonts w:eastAsia="Times New Roman"/>
          <w:b/>
        </w:rPr>
        <w:t xml:space="preserve"> </w:t>
      </w:r>
      <w:r>
        <w:rPr>
          <w:b/>
        </w:rPr>
        <w:t>①重点选取爱因斯坦求学的经历，而对他所取得的巨大成就知识一笔带过。②写爱因斯坦求学的经历，也只选取表现爱因斯坦“笨”和“韧性”两个方面的材料。第二问</w:t>
      </w:r>
      <w:r>
        <w:rPr>
          <w:rFonts w:eastAsia="Times New Roman"/>
          <w:b/>
        </w:rPr>
        <w:t xml:space="preserve">  </w:t>
      </w:r>
      <w:r>
        <w:rPr>
          <w:b/>
        </w:rPr>
        <w:t>①这样写更符合历史真实。②也更有教育意义，更能让被定性为“笨”的孩子对未来充满信心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①父亲的及时正确的教导。②他具有坚持向上的韧性，不在意别人的冷嘲热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他从书籍中找到寄托和精神力量，同时也开阔了视野，活跃了思维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他专注课外阅读和实验室，用心读书和做试验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他善于思考，头脑里总是充斥着奇奇怪怪的问题，思考着想到的奇怪的问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他不满足于传统的学术观点，大胆地对传统物理学进行反思。（答出其中</w:t>
      </w:r>
      <w:r>
        <w:rPr>
          <w:b/>
        </w:rPr>
        <w:t>4</w:t>
      </w:r>
      <w:r>
        <w:rPr>
          <w:b/>
        </w:rPr>
        <w:t>点即可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答案示例：这句话用比喻表现天分不高，经过缓慢、艰辛地努力，终于成长、成才的爱因斯坦是很恰当的。（</w:t>
      </w:r>
      <w:r>
        <w:rPr>
          <w:b/>
        </w:rPr>
        <w:t>2</w:t>
      </w:r>
      <w:r>
        <w:rPr>
          <w:b/>
        </w:rPr>
        <w:t>分）但事实上长得快的树未必不成材。对人来说，也是如此，天分聪慧，而且又勤奋努力，迅速成长成才成为名人、伟大、英雄的人，古今中外不乏其人。更何况在当今科学日新月异的时代，在竞争日益激烈的社会，我们更渴望人才的迅速成长，人才的快速培养。（</w:t>
      </w:r>
      <w:r>
        <w:rPr>
          <w:b/>
        </w:rPr>
        <w:t>3</w:t>
      </w:r>
      <w:r>
        <w:rPr>
          <w:b/>
        </w:rPr>
        <w:t>分）不过违背规律的拔苗助长的教育，则要引以为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（从其他角度阐述，言之成理亦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语言文字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  <w:lang w:val="zh-CN"/>
        </w:rPr>
        <w:t>13.</w:t>
      </w:r>
      <w:r>
        <w:rPr>
          <w:rFonts w:cs="宋体;SimSun"/>
          <w:b/>
          <w:szCs w:val="21"/>
          <w:lang w:val="zh-CN"/>
        </w:rPr>
        <w:t>Ｄ（</w:t>
      </w:r>
      <w:r>
        <w:rPr>
          <w:rFonts w:cs="宋体;SimSun"/>
          <w:b/>
          <w:szCs w:val="21"/>
          <w:lang w:val="zh-CN"/>
        </w:rPr>
        <w:t>3</w:t>
      </w:r>
      <w:r>
        <w:rPr>
          <w:rFonts w:cs="宋体;SimSun"/>
          <w:b/>
          <w:szCs w:val="21"/>
          <w:lang w:val="zh-CN"/>
        </w:rPr>
        <w:t>分）（Ａ项“交相辉映”意思是各种光亮、彩色等相互映照，用错对象。Ｂ项“晨钟暮鼓”比喻可以使人警觉醒悟的话，不合语境。Ｃ项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“好了伤疤忘了痛”：比喻过上了舒心的日子就忘了过去的苦日子。</w:t>
      </w:r>
      <w:r>
        <w:rPr>
          <w:rFonts w:cs="宋体;SimSun"/>
          <w:b/>
          <w:szCs w:val="21"/>
          <w:lang w:val="zh-CN"/>
        </w:rPr>
        <w:t>Ｄ项“飞短流长”意思是造谣生事，搬弄是非。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提高……状况”搭配不当，可把“提高”改为“改善”，或把“经济状况”改为“生活水平”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担负”后缺宾语，应在“护航”后加“任务”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报刊、电视台和媒体”并列不当，不合逻辑，改为“报刊、电视台等媒体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②①④⑦③⑥⑤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一：生活总是美好的，无论你的希望，是高远伟大，还是平凡微小，只要你的希望还在编织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二：生活总是美好的，无论你的画卷，是温暖热烈，还是凄清空濛，只要你的画卷还在展开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</w:rPr>
        <w:t>示例三：生活总是美好的，无论你的河流，是澎湃奔涌，还是无声无息，只要你的河流还在流淌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示例：支持北大的做法，校长推荐制是自主招生改革的有益尝试，让考试总分不高但有“奇才”、“怪才”的特长生在考试之外又多了一种走进高校的可能性。反对北大的做法，这种制度必然会滋生权钱交易，并且依据校长个人好恶推荐学生，主观性太强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有鲜明的观点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理由正当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语言简明、得体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，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参考高考评卷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答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3:00Z</dcterms:created>
  <dc:creator>USER</dc:creator>
  <dc:description/>
  <cp:keywords/>
  <dc:language>en-US</dc:language>
  <cp:lastModifiedBy>微软用户</cp:lastModifiedBy>
  <cp:lastPrinted>2010-05-30T16:39:00Z</cp:lastPrinted>
  <dcterms:modified xsi:type="dcterms:W3CDTF">2010-05-30T08:40:00Z</dcterms:modified>
  <cp:revision>33</cp:revision>
  <dc:subject/>
  <dc:title>二、古代诗文阅读</dc:title>
</cp:coreProperties>
</file>