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firstLine="182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辽宁省实验中学      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高三第四次模拟测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38862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66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文科综合能力测试答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6.8pt;mso-wrap-distance-left:9.05pt;mso-wrap-distance-right:9.05pt;mso-wrap-distance-top:0pt;mso-wrap-distance-bottom:0pt;margin-top:15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66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文科综合能力测试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/>
      </w:pPr>
      <w:r>
        <w:rPr/>
        <w:t>1.C   2.B   3.D    4.A    5.D   6.C    7.D    8.C    9.B    10.C    11.C</w:t>
      </w:r>
    </w:p>
    <w:p>
      <w:pPr>
        <w:pStyle w:val="Normal"/>
        <w:spacing w:lineRule="exact" w:line="340"/>
        <w:rPr/>
      </w:pPr>
      <w:r>
        <w:rPr/>
        <w:t>12.B  13.</w:t>
      </w:r>
      <w:r>
        <w:rPr/>
        <w:t>D</w:t>
      </w:r>
      <w:r>
        <w:rPr/>
        <w:t xml:space="preserve">  14.A   15.A   16.C  17.D   18.A   19.C   20.D    21.D    22.D  </w:t>
      </w:r>
    </w:p>
    <w:p>
      <w:pPr>
        <w:pStyle w:val="Normal"/>
        <w:spacing w:lineRule="exact" w:line="340"/>
        <w:rPr/>
      </w:pPr>
      <w:r>
        <w:rPr/>
        <w:t>23.C  24D   25A   26D   27C   28C   29D   30B    31C    32A   33B  34C  35A</w:t>
      </w:r>
    </w:p>
    <w:p>
      <w:pPr>
        <w:pStyle w:val="Normal"/>
        <w:spacing w:lineRule="exact" w:line="340"/>
        <w:rPr/>
      </w:pPr>
      <w:r>
        <w:rPr/>
        <w:t>36</w:t>
      </w:r>
      <w:r>
        <w:rPr/>
        <w:t>．（</w:t>
      </w:r>
      <w:r>
        <w:rPr/>
        <w:t>1</w:t>
      </w:r>
      <w:r>
        <w:rPr/>
        <w:t>）②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40"/>
        <w:rPr/>
      </w:pPr>
      <w:r>
        <w:rPr/>
        <w:t xml:space="preserve">(2) </w:t>
      </w:r>
      <w:r>
        <w:rPr/>
        <w:t>有利条件是：河流没有结冰期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不利条件是：河流水量小；流速快；流域面积小，通航里程短</w:t>
      </w:r>
    </w:p>
    <w:p>
      <w:pPr>
        <w:pStyle w:val="Normal"/>
        <w:spacing w:lineRule="exact" w:line="340"/>
        <w:rPr/>
      </w:pPr>
      <w:r>
        <w:rPr/>
        <w:t>河流流量的季节变化明显；流经国家和地区经济不发达（</w:t>
      </w:r>
      <w:r>
        <w:rPr/>
        <w:t>8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 xml:space="preserve">(3) </w:t>
      </w:r>
      <w:r>
        <w:rPr/>
        <w:t>传统型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乙地区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珠江三角洲人口大量迁入，迁入人口以青壮年为主。</w:t>
      </w:r>
    </w:p>
    <w:p>
      <w:pPr>
        <w:pStyle w:val="Normal"/>
        <w:spacing w:lineRule="exact" w:line="340"/>
        <w:rPr/>
      </w:pPr>
      <w:r>
        <w:rPr/>
        <w:t>乙地区人口老龄化严重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37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西藏的产业构成以第三产业为主，第一、二产业的比例相当；江苏的产业构成以第二产业为主，第一产业的比例最低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(2)</w:t>
      </w:r>
      <w:r>
        <w:rPr/>
        <w:t>修建</w:t>
      </w:r>
      <w:r>
        <w:rPr/>
        <w:t>A</w:t>
      </w:r>
      <w:r>
        <w:rPr/>
        <w:t>、</w:t>
      </w:r>
      <w:r>
        <w:rPr/>
        <w:t>B</w:t>
      </w:r>
      <w:r>
        <w:rPr/>
        <w:t>两铁路共同的区位因素是合理布局交通网；促进沿线经济发展</w:t>
      </w:r>
      <w:r>
        <w:rPr>
          <w:rFonts w:eastAsia="Times New Roman"/>
        </w:rPr>
        <w:t xml:space="preserve">     </w:t>
      </w:r>
      <w:r>
        <w:rPr/>
        <w:t>A</w:t>
      </w:r>
      <w:r>
        <w:rPr/>
        <w:t>铁路的建设会对沿线脆弱的生态环境造成破坏；</w:t>
      </w:r>
      <w:r>
        <w:rPr/>
        <w:t>B</w:t>
      </w:r>
      <w:r>
        <w:rPr/>
        <w:t>铁路的建设会占用大量耕地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exact" w:line="340"/>
        <w:ind w:firstLine="315"/>
        <w:rPr/>
      </w:pP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西藏：夜间。因为海拔高，气温日较差大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</w:t>
      </w:r>
      <w:r>
        <w:rPr/>
        <w:t>江苏：冬春。受寒潮的影响。（</w:t>
      </w:r>
      <w:r>
        <w:rPr/>
        <w:t>8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受东南季风影响，风能丰富；经济发达，对能源需求量大，市场广阔；有大量的沿海滩涂，用地条件好。（</w:t>
      </w:r>
      <w:r>
        <w:rPr/>
        <w:t>6</w:t>
      </w:r>
      <w:r>
        <w:rPr/>
        <w:t>分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38</w:t>
      </w:r>
      <w:r>
        <w:rPr/>
        <w:t>．（</w:t>
      </w:r>
      <w:r>
        <w:rPr/>
        <w:t>41</w:t>
      </w:r>
      <w:r>
        <w:rPr/>
        <w:t>分）（</w:t>
      </w:r>
      <w:r>
        <w:rPr/>
        <w:t>1</w:t>
      </w:r>
      <w:r>
        <w:rPr/>
        <w:t>）①尊重价值规律，制定正确的文化经营战略。以市场为导向，不断适应文化消费新变化和审美新需求，创新文化产品和服务，扩大文化消费。（</w:t>
      </w:r>
      <w:r>
        <w:rPr/>
        <w:t>3</w:t>
      </w:r>
      <w:r>
        <w:rPr/>
        <w:t>分）②依靠科技进步，提高自主创新能力，加强科学管理，提高劳动生产率，创立文化企业自主品牌，增强文化企业竞争力，把增强自主创新能力贯穿到文化建设的各个方面，建设创新型文化企业。《阿凡达》的成功，靠的就是超凡的想象力和先进的技术。（</w:t>
      </w:r>
      <w:r>
        <w:rPr/>
        <w:t>3</w:t>
      </w:r>
      <w:r>
        <w:rPr/>
        <w:t>分）③树立科学发展观，加快转变文化产业发展方式，推动文化产业结构优化升级。《文化产业振兴规划》强调“坚持以结构调整为主线，加快推进重大工程项目，扩大产业规模，增强文化产业整体实力和竞争力”。（</w:t>
      </w:r>
      <w:r>
        <w:rPr/>
        <w:t>3</w:t>
      </w:r>
      <w:r>
        <w:rPr/>
        <w:t>分）④文化产业要诚信经营，增强社会责任感，树立良好的信誉和形象。《文化产业振兴规划》强调“振兴文化产业，必须坚持把社会效益放在首位，努力实现社会效益与经济效益的统一”。（</w:t>
      </w:r>
      <w:r>
        <w:rPr/>
        <w:t>3</w:t>
      </w:r>
      <w:r>
        <w:rPr/>
        <w:t>分）⑤文化产业必须坚持“引进来”和“走出去”相结合战略，特别是要增强文化产业的国际竞争力。《文化产业振兴规划》强调“坚持走中国特色文化产业发展道路，学习借鉴世界优秀文化”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2</w:t>
      </w:r>
      <w:r>
        <w:rPr/>
        <w:t>）①文化作为一种精神力量，能够在人们认识世界、改造世界的过程中转化为物质力量，对社会发展产生深刻的影响。先进的、健康的文化会促进社会的发展，落后的、腐朽的文化则会阻碍社会的发展。振兴文化产业，必须坚持把社会效益放在首位。（</w:t>
      </w:r>
      <w:r>
        <w:rPr/>
        <w:t>3</w:t>
      </w:r>
      <w:r>
        <w:rPr/>
        <w:t>分）②文化由经济、政治决定，又给经济、政治以重大影响。文化与经济、政治相互交融，文化生产力在现代经济总体格局中的作用越来越突出。只有大力发展文化产业，把文化产业培育成国民经济新的增长点，才能满足人们日益增长的文化需求。（</w:t>
      </w:r>
      <w:r>
        <w:rPr/>
        <w:t>3</w:t>
      </w:r>
      <w:r>
        <w:rPr/>
        <w:t>分）③当今世界，综合国力竞争日趋激烈，文化越来越成为民族凝聚力和创造力的重要源泉，越来越成为综合国力竞争的重要因素。谁占据了文化发展的制高点，谁拥有了强大的文化软实力，谁就能够更好地在国际竞争中掌握主动权。因此必须大力发展文化产业。（</w:t>
      </w:r>
      <w:r>
        <w:rPr/>
        <w:t>3</w:t>
      </w:r>
      <w:r>
        <w:rPr/>
        <w:t>分）④文化对人具有潜移默化、深远持久的影响。只有把社会效益放在发展文化产业的首位，才能创造出真正优秀的文化，才能丰富人的精神世界，增强人的精神力量，促进人的全面发展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3</w:t>
      </w:r>
      <w:r>
        <w:rPr/>
        <w:t>）①“振兴文化产业，必须坚持把社会效益放在首位，努力实现社会效益与经济效益的统一”，体现了两点论与重点论的统一（</w:t>
      </w:r>
      <w:r>
        <w:rPr/>
        <w:t>4</w:t>
      </w:r>
      <w:r>
        <w:rPr/>
        <w:t>分）②“坚持走中国特色文化产业发展道路，学习借鉴世界优秀文化，积极推动中华民族文化繁荣发展”，体现了矛盾普遍性和特殊性相统一的观点。（</w:t>
      </w:r>
      <w:r>
        <w:rPr/>
        <w:t>4</w:t>
      </w:r>
      <w:r>
        <w:rPr/>
        <w:t>分）③“坚持以结构调整为主线，加快推进重大工程项目，扩大产业规模，增强文化产业整体实力和竞争力”，体现了集中力量抓主要矛盾的观点。（</w:t>
      </w:r>
      <w:r>
        <w:rPr/>
        <w:t>3</w:t>
      </w:r>
      <w:r>
        <w:rPr/>
        <w:t>分） ④“坚持走中国特色文化产业发展道路，以结构调整为主线，学习借鉴世界优秀文化，积极推动中华民族文化繁荣发展”，体现了事物发展是内外因共同作用的结果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39</w:t>
      </w:r>
      <w:r>
        <w:rPr/>
        <w:t>．（</w:t>
      </w:r>
      <w:r>
        <w:rPr/>
        <w:t>1</w:t>
      </w:r>
      <w:r>
        <w:rPr/>
        <w:t>1</w:t>
      </w:r>
      <w:r>
        <w:rPr/>
        <w:t>分）（</w:t>
      </w:r>
      <w:r>
        <w:rPr/>
        <w:t>1</w:t>
      </w:r>
      <w:r>
        <w:rPr/>
        <w:t>）选举方式的选择必须体现国家性质，并与经济发展、社会进步状况相适应。（或回答：选举方式的选择要根据社会经济制度、物质生活条件、选民的文化水平等具体条件来确定。）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1050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选举权与被选举权是公民基本的政治权利，行使这一权利是公民参与管理国家和社会的基础和标志。（</w:t>
      </w:r>
      <w:r>
        <w:rPr/>
        <w:t>2</w:t>
      </w:r>
      <w:r>
        <w:rPr/>
        <w:t>分）选举法的修订有利于保障公民都享有平等的选举权，把公民在法律面前一律平等落到实处；这是国家运用法律来保障公民的选举权。有利于保障各地方在国家权力机关享有平等的参与权。（</w:t>
      </w:r>
      <w:r>
        <w:rPr/>
        <w:t>4</w:t>
      </w:r>
      <w:r>
        <w:rPr/>
        <w:t>分）</w:t>
      </w:r>
      <w:r>
        <w:rPr/>
        <w:t>②</w:t>
      </w:r>
      <w:r>
        <w:rPr/>
        <w:t>选举法</w:t>
      </w:r>
      <w:r>
        <w:rPr/>
        <w:t>的</w:t>
      </w:r>
      <w:r>
        <w:rPr/>
        <w:t>修订</w:t>
      </w:r>
      <w:r>
        <w:rPr/>
        <w:t>是我国经济发展社会进步状况的客观要求，也必将进一步促进我国经济发展和社会进步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left="2100" w:hanging="2100"/>
        <w:rPr/>
      </w:pPr>
      <w:r>
        <w:rPr/>
        <w:t>40</w:t>
      </w:r>
      <w:r>
        <w:rPr/>
        <w:t>．【参考答案</w:t>
      </w:r>
      <w:r>
        <w:rPr/>
        <w:t>】</w:t>
      </w:r>
      <w:r>
        <w:rPr/>
        <w:t>．（</w:t>
      </w:r>
      <w:r>
        <w:rPr/>
        <w:t>1</w:t>
      </w:r>
      <w:r>
        <w:rPr/>
        <w:t>）繁盛原因：①居于政治中心；②有良好的生态环境；③东西交通的必经之路；④水利工程的兴修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ind w:left="2100" w:hanging="525"/>
        <w:rPr/>
      </w:pPr>
      <w:r>
        <w:rPr/>
        <w:t>（</w:t>
      </w:r>
      <w:r>
        <w:rPr/>
        <w:t>2</w:t>
      </w:r>
      <w:r>
        <w:rPr/>
        <w:t>）特点：重点发展重工业和交通运输业；在投资区域上，以内地为主，东北成为我国重要的工业基地；主要工业部门投资区尽量和原料产地相适应；适当照顾少数民族地区工业发展。（</w:t>
      </w:r>
      <w:r>
        <w:rPr/>
        <w:t>8</w:t>
      </w:r>
      <w:r>
        <w:rPr/>
        <w:t>分）</w:t>
      </w:r>
    </w:p>
    <w:p>
      <w:pPr>
        <w:pStyle w:val="Normal"/>
        <w:spacing w:lineRule="exact" w:line="340"/>
        <w:ind w:left="2100" w:hanging="0"/>
        <w:rPr/>
      </w:pPr>
      <w:r>
        <w:rPr/>
        <w:t>原因；旧中国重工业基础薄弱，旧中国工业部门主要分布在沿海地区，内地和少数民族地区几乎没有工业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left="2100" w:hanging="0"/>
        <w:rPr/>
      </w:pPr>
      <w:r>
        <w:rPr/>
        <w:t>作用：重点发展重工业，奠定了国家工业化的初步基础，加强内地工业的发展，促进了沿海和内地的协调发展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left="2100" w:hanging="525"/>
        <w:rPr/>
      </w:pPr>
      <w:r>
        <w:rPr/>
        <w:t>（</w:t>
      </w:r>
      <w:r>
        <w:rPr/>
        <w:t>3</w:t>
      </w:r>
      <w:r>
        <w:rPr/>
        <w:t>）率先发展东部地区是中央的战略部署；东部地区原有经济基础好；自然条件优越；对外开放早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left="1995" w:hanging="420"/>
        <w:rPr/>
      </w:pPr>
      <w:r>
        <w:rPr/>
        <w:t>（</w:t>
      </w:r>
      <w:r>
        <w:rPr/>
        <w:t>4</w:t>
      </w:r>
      <w:r>
        <w:rPr/>
        <w:t>）相同观点：都主张改变沿海和内地工业布局不合理状况，缩小东西部差距；都主张利用东部沿海地区良好的工业基础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left="1995" w:hanging="0"/>
        <w:rPr/>
      </w:pPr>
      <w:r>
        <w:rPr/>
        <w:t>不同点：前者主要着眼于工业布局的平衡和备战的需要，后者主要着眼于社会主义现代化建设。利用沿海经济优势发展西部内地经济，发展全国经济。（</w:t>
      </w:r>
      <w:r>
        <w:rPr/>
        <w:t>5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41</w:t>
      </w:r>
      <w:r>
        <w:rPr/>
        <w:t>．</w:t>
      </w:r>
      <w:r>
        <w:rPr/>
        <w:t>A(10</w:t>
      </w:r>
      <w:r>
        <w:rPr/>
        <w:t>分</w:t>
      </w:r>
      <w:r>
        <w:rPr/>
        <w:t>)</w:t>
      </w:r>
      <w:r>
        <w:rPr/>
        <w:t>【自然灾害与防治】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1</w:t>
      </w:r>
      <w:r>
        <w:rPr/>
        <w:t>）西南地区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2</w:t>
      </w:r>
      <w:r>
        <w:rPr/>
        <w:t>）降水持续时间长，强度大；地震导致岩石破碎，土层松动（</w:t>
      </w:r>
      <w:r>
        <w:rPr/>
        <w:t>4</w:t>
      </w:r>
      <w:r>
        <w:rPr/>
        <w:t>分）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3</w:t>
      </w:r>
      <w:r>
        <w:rPr/>
        <w:t>）提高植被覆盖率；减少大型工程对山体的破坏；完善检测预警系统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firstLine="315"/>
        <w:rPr/>
      </w:pPr>
      <w:r>
        <w:rPr/>
        <w:t>B</w:t>
      </w:r>
      <w:r>
        <w:rPr/>
        <w:t>【环境保护】【答案】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1</w:t>
      </w:r>
      <w:r>
        <w:rPr/>
        <w:t>）人口稠密，工农业生产发达，排放大量的生产废水和生活污水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</w:t>
      </w:r>
      <w:r>
        <w:rPr/>
        <w:t>海区封闭，和外界海水的交换少，自净能力弱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</w:t>
      </w:r>
      <w:r>
        <w:rPr/>
        <w:t>气候高温多雨，赤潮藻类生长迅速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left="525" w:hanging="525"/>
        <w:rPr/>
      </w:pPr>
      <w:r>
        <w:rPr/>
        <w:t>（</w:t>
      </w:r>
      <w:r>
        <w:rPr/>
        <w:t>2</w:t>
      </w:r>
      <w:r>
        <w:rPr/>
        <w:t>）流域内合理分配用水；跨流域调水；修建水库，调节水资源的季节分配不均；加强管理，防止大量的采石挖沙。（</w:t>
      </w:r>
      <w:r>
        <w:rPr/>
        <w:t>6</w:t>
      </w:r>
      <w:r>
        <w:rPr/>
        <w:t>分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42</w:t>
      </w:r>
      <w:r>
        <w:rPr/>
        <w:t>．</w:t>
      </w:r>
      <w:r>
        <w:rPr/>
        <w:t>A</w:t>
      </w:r>
      <w:r>
        <w:rPr/>
        <w:t>（</w:t>
      </w:r>
      <w:r>
        <w:rPr/>
        <w:t>1</w:t>
      </w:r>
      <w:r>
        <w:rPr/>
        <w:t>）日本：倡导文明开化，社会习俗西化等（</w:t>
      </w:r>
      <w:r>
        <w:rPr/>
        <w:t>3</w:t>
      </w:r>
      <w:r>
        <w:rPr/>
        <w:t>分）中国：兴女学，倡不缠足运动等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影响：推动社会生活近代化，（推动两国由传统社会向近代社会的转变）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有。（</w:t>
      </w:r>
      <w:r>
        <w:rPr/>
        <w:t>1</w:t>
      </w:r>
      <w:r>
        <w:rPr/>
        <w:t>分）理由：日本明治维新后，走上了军国主义扩张道路。挑起甲午战争，中国战败，列强掀起瓜分中国的狂潮，中国民族危机加深，维新派掀起救亡图存的维新变法运动；中国维新变法借鉴了日本明治维新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/>
        <w:t>B</w:t>
      </w:r>
      <w:r>
        <w:rPr/>
        <w:t>．答案：（</w:t>
      </w:r>
      <w:r>
        <w:rPr/>
        <w:t>1</w:t>
      </w:r>
      <w:r>
        <w:rPr/>
        <w:t>）维新变法前夕康有为的《新学伪经考》对于动摇封建统治的思想基础形成了很大的冲击；他的“托古改制”理论把孔子奉为变法改制的祖师，以此论证变法的必要性和合理性；他以“三世”说来强调中国应由君主专制过渡到君主立宪制的必然性。他的思想在维新变法时期影响最大，故而梁启超认为其思想是变法的“唯一指导思想”。（</w:t>
      </w:r>
      <w:r>
        <w:rPr/>
        <w:t>8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第三组：异曲同工、殊途同归。（</w:t>
      </w:r>
      <w:r>
        <w:rPr/>
        <w:t>1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“</w:t>
      </w:r>
      <w:r>
        <w:rPr/>
        <w:t>异曲”：维新派主张改良，实行君主立宪；革命派主张革命，实行民主共和制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“</w:t>
      </w:r>
      <w:r>
        <w:rPr/>
        <w:t>同工”：都主张学西方，反对君主专制，实行资产阶级民主政治，救亡图存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“</w:t>
      </w:r>
      <w:r>
        <w:rPr/>
        <w:t>殊途”：维新派开展了自上而下的维新变法运动；革命派发动辛亥革命，推翻清朝统治，建立中华民国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“</w:t>
      </w:r>
      <w:r>
        <w:rPr/>
        <w:t>同归”：都推动了中国民主化进程（或：推动了中国的现代化）；但最终都没有改变中国半殖民地半封建的社会性质。（以上四点每点</w:t>
      </w:r>
      <w:r>
        <w:rPr/>
        <w:t>2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021" w:right="1021" w:gutter="0" w:header="0" w:top="1021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文综合试卷答案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3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49:00Z</dcterms:created>
  <dc:creator>IBM</dc:creator>
  <dc:description/>
  <cp:keywords/>
  <dc:language>en-US</dc:language>
  <cp:lastModifiedBy>微软用户</cp:lastModifiedBy>
  <dcterms:modified xsi:type="dcterms:W3CDTF">2010-05-08T00:23:00Z</dcterms:modified>
  <cp:revision>3</cp:revision>
  <dc:subject/>
  <dc:title/>
</cp:coreProperties>
</file>