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实验中学</w:t>
      </w:r>
      <w:r>
        <w:rPr>
          <w:b/>
          <w:sz w:val="30"/>
          <w:szCs w:val="30"/>
        </w:rPr>
        <w:t xml:space="preserve">2010 </w:t>
      </w:r>
      <w:r>
        <w:rPr>
          <w:b/>
          <w:sz w:val="30"/>
          <w:szCs w:val="30"/>
        </w:rPr>
        <w:t>年高考模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（理科）参考答案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选择题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  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  3 B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  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  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  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  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  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  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  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  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D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u w:val="single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</w:rPr>
        <w:t xml:space="preserve">    14</w:t>
      </w:r>
      <w:r>
        <w:rPr>
          <w:rFonts w:cs="宋体;SimSun"/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①②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/>
        <w:t>三、解答题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7</w:t>
      </w:r>
      <w:r>
        <w:rPr/>
        <w:t>、解：方案一：</w:t>
      </w:r>
      <w:r>
        <w:rPr>
          <w:rFonts w:ascii="宋体;SimSun" w:hAnsi="宋体;SimSun" w:cs="宋体;SimSun"/>
        </w:rPr>
        <w:t>①需要测量的数据有：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测得的视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测得的视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的距离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如图所示）．．．．．．．．．．．．．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一步：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正弦定理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669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；．．．．．．．．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第二步：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正弦定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；．．．．．．．．．．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第三步：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</w:t>
      </w:r>
      <w:r>
        <w:rPr/>
        <w:t>由余弦定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Times New Roman"/>
        </w:rPr>
        <w:t xml:space="preserve"> </w:t>
      </w:r>
      <w:r>
        <w:rPr/>
        <w:t>．．．．．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hanging="42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设甲、乙、丙三位学生分别参加“音乐欣赏”、“摄影”、“汽车模拟驾驶”等三项课外活动的事件分别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210"/>
        <w:rPr/>
      </w:pPr>
      <w:r>
        <w:rPr/>
        <w:t>甲、乙、丙三人所选取的活动互不相同的概率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．．．．．．．．．．．．．．．．．．．．．．．．．．．．．．．．．．．．．．．．．．．．．．．．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学校投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可取的值为</w:t>
      </w:r>
      <w:r>
        <w:rPr/>
        <w:t>300</w:t>
      </w:r>
      <w:r>
        <w:rPr/>
        <w:t>、</w:t>
      </w:r>
      <w:r>
        <w:rPr/>
        <w:t>400</w:t>
      </w:r>
      <w:r>
        <w:rPr/>
        <w:t>、</w:t>
      </w:r>
      <w:r>
        <w:rPr/>
        <w:t>500</w:t>
      </w:r>
      <w:r>
        <w:rPr/>
        <w:t>、</w:t>
      </w:r>
      <w:r>
        <w:rPr/>
        <w:t>60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890"/>
        <w:rPr/>
      </w:pP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05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050"/>
        <w:rPr/>
      </w:pP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1260" w:hanging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．．．．．．．．．．．．．．．．．．．．．．．．．．．．．．．．．．．．．．．．．．．．．．．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1638300" cy="54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3.05pt;mso-wrap-distance-left:9pt;mso-wrap-distance-right:9pt;mso-wrap-distance-top:0pt;mso-wrap-distance-bottom:0pt;margin-top:7.45pt;mso-position-vertical-relative:text;margin-left:1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宋体;SimSun"/>
          <w:szCs w:val="21"/>
        </w:rPr>
        <w:t>=450</w:t>
      </w:r>
      <w:r>
        <w:rPr>
          <w:rFonts w:cs="宋体;SimSun"/>
          <w:szCs w:val="21"/>
        </w:rPr>
        <w:t>（元）．．．．．．．．．．．．．．．．．．．．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/>
        <w:t>19</w:t>
      </w:r>
      <w:r>
        <w:rPr/>
        <w:t>、</w:t>
      </w:r>
      <w:r>
        <w:rPr>
          <w:rFonts w:cs="宋体;SimSun"/>
          <w:szCs w:val="21"/>
        </w:rPr>
        <w:t>解法一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取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NFDE</m:t>
        </m:r>
      </m:oMath>
      <w:r>
        <w:rPr>
          <w:rFonts w:cs="宋体;SimSun"/>
          <w:szCs w:val="21"/>
        </w:rPr>
        <w:t>为平行四边形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．．．．．．．．．．．．．．．．．．．．．．．．．．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到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的距离相等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的中点，只需求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到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的距离，设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E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/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到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的距离等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。．．．．．．．．．．．．．．．．．．．．．．．．．．．．．．．．．．．．．．．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假设存在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满足条件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的中点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，连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此时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E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/>
        <w:t>．．．．．．．．．．．．．．．．．．．．．．．．．．．．．．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hanging="420"/>
        <w:rPr/>
      </w:pPr>
      <w:r>
        <w:rPr/>
        <w:t>解法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原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轴的正半轴，建立空间直角坐标系，则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hanging="0"/>
        <w:rPr/>
      </w:pP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firstLine="840"/>
        <w:rPr/>
      </w:pPr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firstLine="63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left="420" w:firstLine="42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到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的距离等于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由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欲得证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/>
        <w:t>，只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/>
        </w:rPr>
        <w:t xml:space="preserve">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解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由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递增区间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由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递增区间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由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递减区间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无极值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无极小值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象上任一点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到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  <w:szCs w:val="21"/>
        </w:rPr>
        <w:t>的距离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极大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．．．．．．．．．．．．．．．．．．．．．．．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知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求和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．．．．．．．．．．．．．．．．．．．．．．．．．．．．．．．．．．．．．．．．．．．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/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所求椭圆方程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．．．．．．．．．．．．．．．．．．．．．．．．．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　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代入椭圆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欲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只需证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890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89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ind w:firstLine="1890"/>
        <w:rPr/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．．．．．．．．．．．．．．．．．．．．．．．．．．．．．．．．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object w:dxaOrig="1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.95pt" filled="f" o:ole="">
            <v:imagedata r:id="rId4" o:title=""/>
          </v:shape>
          <o:OLEObject Type="Embed" ProgID="" ShapeID="ole_rId3" DrawAspect="Content" ObjectID="_1641301399" r:id="rId3"/>
        </w:object>
      </w:r>
      <w:r>
        <w:rPr>
          <w:rFonts w:cs="宋体;SimSun"/>
          <w:szCs w:val="21"/>
        </w:rPr>
        <w:t>的距离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时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．．．．．．．．．．．．．．．．．．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连接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359" w:hanging="0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  <w:szCs w:val="21"/>
        </w:rPr>
        <w:t>．．．．．．．．．．．．．．．．．．．．．．．．．．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359"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59" w:firstLine="43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/>
          <w:szCs w:val="21"/>
        </w:rPr>
        <w:t>中，有余弦定理得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left="359" w:firstLine="43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9" w:firstLine="435"/>
        <w:rPr/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．．．．．．．．．．．．．．．．．．．．．．．．．．．．．．．．．．．．．．．．．．．．．．．．．．．．．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359" w:firstLine="435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有勾股定理得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。．．．．．．．．．．．．．．．．．．．．．．．．．．．．．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解：将</w:t>
      </w:r>
      <w:r>
        <w:rPr/>
        <w:t>圆</w:t>
      </w:r>
      <w:r>
        <w:rPr/>
        <w:t>C</w:t>
      </w:r>
      <w:r>
        <w:rPr/>
        <w:t>的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），</w:t>
      </w:r>
    </w:p>
    <w:p>
      <w:pPr>
        <w:pStyle w:val="Normal"/>
        <w:ind w:firstLine="420"/>
        <w:rPr/>
      </w:pPr>
      <w:r>
        <w:rPr/>
        <w:t>化为普通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．．．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．．．．．．．．．．．．．．．．．．．．．．．．．．．．．．．．．．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设过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点</w:t>
      </w:r>
      <w:r>
        <w:rPr/>
        <w:t>圆</w:t>
      </w:r>
      <w:r>
        <w:rPr/>
        <w:t>C</w:t>
      </w:r>
      <w:r>
        <w:rPr/>
        <w:t>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840"/>
        <w:rPr/>
      </w:pPr>
      <w:r>
        <w:rPr/>
        <w:t>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．．．．．．．．．．．．．．．．．．．．．．．．．．．．．．．．．．．．．．．．．</w:t>
      </w:r>
      <w:r>
        <w:rPr/>
        <w:t>6</w:t>
      </w:r>
      <w:r>
        <w:rPr/>
        <w:t>分</w:t>
      </w:r>
    </w:p>
    <w:p>
      <w:pPr>
        <w:pStyle w:val="Normal"/>
        <w:ind w:firstLine="840"/>
        <w:rPr/>
      </w:pPr>
      <w:r>
        <w:rPr/>
        <w:t>化为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．．．．．．．．．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的最小值为</w:t>
      </w:r>
      <w:r>
        <w:rPr/>
        <w:t>2</w:t>
      </w:r>
      <w:r>
        <w:rPr/>
        <w:t>．．．．．．．．．．．．．．．．．．．．．．．．．．．．．．．．．．．．．．．．．．．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645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．．．．．．．．．．．．．．．．．．．．．．．．．．．．．．．．．．．．．．．．．．．．．．</w:t>
      </w:r>
      <w:r>
        <w:rPr/>
        <w:t>10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5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数学试卷（理科）参考答案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5:00Z</dcterms:created>
  <dc:creator>IBM</dc:creator>
  <dc:description/>
  <cp:keywords/>
  <dc:language>en-US</dc:language>
  <cp:lastModifiedBy>微软用户</cp:lastModifiedBy>
  <cp:lastPrinted>2010-05-14T14:34:00Z</cp:lastPrinted>
  <dcterms:modified xsi:type="dcterms:W3CDTF">2010-05-15T00:06:00Z</dcterms:modified>
  <cp:revision>14</cp:revision>
  <dc:subject/>
  <dc:title/>
</cp:coreProperties>
</file>